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EI Nº 2.572, DE 03 DE JUNHO DE 2005 </w:t>
      </w:r>
    </w:p>
    <w:p>
      <w:pPr>
        <w:pStyle w:val="WWRecuodecorpodetexto2"/>
        <w:ind w:left="3969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Recuodecorpodetexto2"/>
        <w:ind w:left="396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Recuodecorpodetexto2"/>
        <w:ind w:left="396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Recuodecorpodetexto2"/>
        <w:ind w:left="5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tera a Lei nº 1.520, de 12/09/95, que “Cria o Fundo Municipal de Proteção e Defesa do Consumidor e dá outras providências”.</w:t>
      </w:r>
    </w:p>
    <w:p>
      <w:pPr>
        <w:pStyle w:val="WWRecuodecorpodetexto2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Recuodecorpodetexto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TIMÓTEO aprovou e eu, Prefeito Municipal, sanciono a seguinte Lei</w:t>
      </w:r>
    </w:p>
    <w:p>
      <w:pPr>
        <w:pStyle w:val="Normal"/>
        <w:ind w:left="0" w:righ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O artigo 1º da Lei nº 1.520, de 12/09/95, passa a vigorar com a seguinte redação: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º. Fica criado o Fundo Municipal de Proteção e Defesa do Consumidor, com os objetivos de:</w:t>
      </w:r>
    </w:p>
    <w:p>
      <w:pPr>
        <w:pStyle w:val="Normal"/>
        <w:ind w:left="23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preservar os direitos básicos do consumidor;</w:t>
      </w:r>
    </w:p>
    <w:p>
      <w:pPr>
        <w:pStyle w:val="Normal"/>
        <w:ind w:left="23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prevenir prejuízos para o consumidor;</w:t>
      </w:r>
    </w:p>
    <w:p>
      <w:pPr>
        <w:pStyle w:val="Normal"/>
        <w:ind w:left="23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auxiliar na execução da politica municipal de relações de consumo.”</w:t>
      </w:r>
    </w:p>
    <w:p>
      <w:pPr>
        <w:pStyle w:val="Normal"/>
        <w:ind w:left="23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0" w:right="0" w:firstLine="23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. O inciso I do artigo 3º da Lei nº 1.520, de 12/09/95, passa a vigorar com a seguinte redação:</w:t>
      </w:r>
    </w:p>
    <w:p>
      <w:pPr>
        <w:pStyle w:val="Normal"/>
        <w:ind w:left="20" w:right="0" w:firstLine="23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 ...............................................................................................................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100% (cem por cento) do valor arrecadado com a multa de que trata o inciso I do art. 56 da Lei 8.078, de 11/09/90;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O artigo 5º da Lei nº 1.520, de 12/09/95, passa a vigorar com a seguinte redação:</w:t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. Caberá ao Conselho Municipal de Defesa do Consumidor a análise e o enquadramento dos projetos de liberação de recursos do Fundo de que trata esta Lei.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O artigo 8º da Lei nº 1.520, de 12/09/95, passa a vigorar com a seguinte redação:</w:t>
      </w:r>
    </w:p>
    <w:p>
      <w:pPr>
        <w:pStyle w:val="Normal"/>
        <w:ind w:left="0" w:righ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8º. Integram o Grupo Coordenador: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o Coordenador Executivo do Programa Municipal de Proteção e Defesa do Consumidor;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um representante da Secretaria Municipal da Fazenda;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um representante da Secretaria Municipal de Educação;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um representante da Secretaria Municipal de Saúde e Assistência Social;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– um representante da Câmara Municipal de Timóteo;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– um representante do Ministério Público da Comarca de Timóteo.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 – Para cada membro titular do Grupo Coordenador, corresponde um suplente.</w:t>
      </w:r>
    </w:p>
    <w:p>
      <w:pPr>
        <w:pStyle w:val="Normal"/>
        <w:ind w:left="60" w:right="0" w:firstLine="2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" w:right="0" w:firstLine="2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5º. O artigo 12 da Lei nº 1.520, de 12/09/95, passa a vigorar com a seguinte redação:</w:t>
      </w:r>
    </w:p>
    <w:p>
      <w:pPr>
        <w:pStyle w:val="Normal"/>
        <w:ind w:left="60" w:right="0" w:firstLine="2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2. Esta Lei será regulamentada por Decreto do Poder Executivo no prazo de 90 (noventa) dias contados a partir da data de sua publicação.</w:t>
      </w:r>
    </w:p>
    <w:p>
      <w:pPr>
        <w:pStyle w:val="Normal"/>
        <w:ind w:left="2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0" w:right="0" w:firstLine="22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6º. Esta Lei entra em vigor na data de sua publicação.</w:t>
      </w:r>
    </w:p>
    <w:p>
      <w:pPr>
        <w:pStyle w:val="Normal"/>
        <w:ind w:left="0" w:right="0" w:firstLine="226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óteo, 03 de junho de 2005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NASCIMENTO DE OLIVEIRA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uxi Sans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Bitstream Vera Sans" w:cs="Luxi Sans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xi 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 Mincho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 Mincho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 Mincho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 Mincho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 Mincho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 Mincho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41:33Z</dcterms:created>
  <dc:creator/>
  <dc:description/>
  <dc:language>en-US</dc:language>
  <cp:lastModifiedBy/>
  <dcterms:modified xsi:type="dcterms:W3CDTF">2005-08-25T04:27:36Z</dcterms:modified>
  <cp:revision>2</cp:revision>
  <dc:subject/>
  <dc:title/>
</cp:coreProperties>
</file>