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0" w:hanging="0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LEI Nº  2878, DE 29 DE SETEMBRO DE 2008</w:t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4815" w:right="0" w:hanging="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Autoriza o Executivo Municipal a instituir o Programa de Aprendizagem do Jogo de Xadrez nas escolas da rede  de ensino do Município.</w:t>
      </w:r>
    </w:p>
    <w:p>
      <w:pPr>
        <w:pStyle w:val="Normal"/>
        <w:ind w:left="4815" w:right="0" w:hanging="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hanging="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A CÂMARA MUNICIPAL DE TIMÓTEO aprovou e eu promulgo a seguinte LEI:</w:t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Art. 1º. Fica instituído o Programa de Aprendizagem do Jogo de Xadrez.</w:t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Art. 2º. O Programa consistirá em um conjunto de ações do Poder Executivo Municipal que visem:</w:t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I – promover o ensino e estimular a prática do jogo de xadrez nas escolas públicas do Município de Timóteo;</w:t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II – promover ampla divulgação, junto às escolas públicas municipais, dos benefícios e vantagens da prática do jogo de xadrez no desenvolvimento do raciocínio por parte de seus praticantes.</w:t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Art. 3º. Para a consecução dos objetivos do programa, o Poder Executivo Municipal poderá:</w:t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I – firmar convênios com clubes, associações e federações que pratiquem a atividade do jogo de xadrez, para a promoção do ensino e difusão da prática do jogo de xadrez nas escolas públicas municipais;</w:t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II – buscar apoio junto à iniciativa privada para patrocínios de campeonatos entre os alunos da rede pública municipal;</w:t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III – firmar convênios com organizações não governamentais legalmente instituídas, visando à implementação de projetos para a promoção, ensino e difusão do jogo de xadrez voltado para as comunidades carentes do Município de Timóteo;</w:t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IV – realizar campanha de divulgação de benefícios da prática do jogo de xadrez juntos aos pais dos alunos da rede pública municipal de ensino.</w:t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Art. 4º. O Poder Executivo Municipal poderá promover competições oficiais de xadrez anualmente, com a participação, sempre que possível, de alunos da rede pública municipal de ensino, pertencentes a todos os municípios do Estado.</w:t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Art. 5º. Decreto do Prefeito regulamentará esta Lei no que for necessário.</w:t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Art. 6º. Revogam-se as disposições em contrário.</w:t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firstLine="147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Art. 7º. Esta Lei entra em vigor na data de sua publicação.</w:t>
      </w:r>
    </w:p>
    <w:p>
      <w:pPr>
        <w:pStyle w:val="Normal"/>
        <w:ind w:left="210" w:right="0" w:hanging="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hanging="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hanging="0"/>
        <w:jc w:val="both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Timóteo, 29 de setembro de 2008</w:t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Keisson Drumond</w:t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Presidente</w:t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Willian Salim</w:t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  <w:t>1º Secretário</w:t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p>
      <w:pPr>
        <w:pStyle w:val="Normal"/>
        <w:ind w:left="210" w:right="0" w:hanging="0"/>
        <w:jc w:val="center"/>
        <w:rPr>
          <w:rFonts w:ascii="ARial" w:hAnsi="ARial" w:eastAsia="Bitstream Vera Sans" w:cs="ARial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6"/>
          <w:szCs w:val="26"/>
          <w:lang w:val="pt-BR" w:eastAsia="zxx" w:bidi="zxx"/>
        </w:rPr>
      </w:r>
    </w:p>
    <w:sectPr>
      <w:type w:val="nextPage"/>
      <w:pgSz w:w="11906" w:h="16838"/>
      <w:pgMar w:left="1701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15:50Z</dcterms:created>
  <dc:creator/>
  <dc:description/>
  <dc:language>en-US</dc:language>
  <cp:lastModifiedBy/>
  <cp:lastPrinted>2008-09-29T15:46:00Z</cp:lastPrinted>
  <dcterms:modified xsi:type="dcterms:W3CDTF">2008-09-29T18:53:23Z</dcterms:modified>
  <cp:revision>1</cp:revision>
  <dc:subject/>
  <dc:title/>
</cp:coreProperties>
</file>