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</w:tabs>
        <w:spacing w:before="0" w:after="0"/>
        <w:ind w:left="16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</w:tabs>
        <w:spacing w:before="0" w:after="0"/>
        <w:ind w:left="16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3.086, DE 26 DE JULHO DE 2010</w:t>
      </w:r>
    </w:p>
    <w:p>
      <w:pPr>
        <w:pStyle w:val="TextBody"/>
        <w:ind w:left="16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6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inclusão de medidas de conscientização, prevenção e combate ao “BULLYING” escolar no projeto pedagógico elaborado pelas escolas públicas de educação básica do  município de Timóteo e dá outras providências.</w:t>
      </w:r>
    </w:p>
    <w:p>
      <w:pPr>
        <w:pStyle w:val="TextBody"/>
        <w:ind w:left="538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38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76" w:right="0" w:firstLine="151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CÂMARA MUNICIPAL DE TIMÓTEO aprovou e eu, Prefeito Municipal, sanciono a seguinte Lei:</w:t>
      </w:r>
    </w:p>
    <w:p>
      <w:pPr>
        <w:pStyle w:val="TextBody"/>
        <w:ind w:left="276" w:right="0" w:firstLine="15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152" w:right="0" w:firstLine="1681"/>
        <w:jc w:val="both"/>
        <w:rPr/>
      </w:pPr>
      <w:r>
        <w:rPr>
          <w:b/>
          <w:bCs/>
          <w:sz w:val="24"/>
          <w:szCs w:val="24"/>
        </w:rPr>
        <w:t xml:space="preserve">Art. 1º  </w:t>
      </w:r>
      <w:r>
        <w:rPr>
          <w:sz w:val="24"/>
          <w:szCs w:val="24"/>
        </w:rPr>
        <w:t>As escolas públicas municipais que mantêm a educação infantil, o ensino fundamental e o ensino médio deverão prever,  no seu projeto pedagógico, ações curriculares que promovam a conscientização, prevenção e combate ao  “bullying” escolar.</w:t>
      </w:r>
    </w:p>
    <w:p>
      <w:pPr>
        <w:pStyle w:val="TextBody"/>
        <w:spacing w:before="0" w:after="0"/>
        <w:ind w:left="152" w:right="0" w:firstLine="16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52" w:right="0" w:firstLine="1681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 A Educação Básica é composta pela Educação Infantil, Ensino Fundamental, Ensino Médio e Educação de Jovens e Adultos – EJA.</w:t>
      </w:r>
    </w:p>
    <w:p>
      <w:pPr>
        <w:pStyle w:val="TextBody"/>
        <w:spacing w:before="0" w:after="0"/>
        <w:ind w:left="152" w:right="0" w:firstLine="16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52" w:right="0" w:firstLine="1681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ntende-se por “bullying” a prática de atos de violência física ou psicológica, de modo intencional e repetitivo, exercida por indivíduo ou grupos de indivíduos, contra uma ou mais pessoas, com o objetivo de intimidar, agredir, causar dor, angústia ou humilhação à vítima.</w:t>
      </w:r>
    </w:p>
    <w:p>
      <w:pPr>
        <w:pStyle w:val="TextBody"/>
        <w:spacing w:before="0" w:after="0"/>
        <w:ind w:left="152" w:right="0" w:firstLine="16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52" w:right="0" w:firstLine="1681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 Caracterizam-se como “bullying”, dentre outros atos de violência física ou psicológica da espécie:</w:t>
      </w:r>
    </w:p>
    <w:p>
      <w:pPr>
        <w:pStyle w:val="TextBody"/>
        <w:spacing w:before="0" w:after="0"/>
        <w:ind w:left="152" w:right="0" w:firstLine="16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 - provocar situações ou atitudes que levem à exclusão social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I - subtrair coisa alheia com o intuito de humilhar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II - promover ou participar de atos de perseguição da vítima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V - assumir atitudes discriminatórias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V - praticar atos de amedrontamento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VI - destruir ou destroçar pertences da vítima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VII - instigar atos de violência, inclusive por meios tecnológicos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VIII - dizer que a vítima não serve para nada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X - promover ataques físicos repetidos contra a pessoa da vítima ou seus pertences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X – colocar a vítima em situação de adversidade com alguém, em especial com autoridades, ou provocar a ocorrência de ação disciplinar contra ela em razão de atos por esta não cometidos ou que tenham sido notificados de maneira exagerada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XI - depreciar a vítima ou pessoa de sua família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XII - coagir a vítima a praticar atos contra a sua vontade, inclusive mediante ameaças de qualquer espécie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XIII – referir-se depreciativamente ao local de moradia da vítima, sua aparência pessoal, orientação sexual, opção religiosa, etnia, nível socioeconômico, nacionalidade ou a qualquer outro aspecto que possa colocá-la em situação de inferioridade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XIV - espalhar rumores negativos contra a vítima.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 Constituem objetivos a serem atingidos: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 -  prevenir e combater a prática do “bullying” nas escolas;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I – capacitar docentes e equipe pedagógica para a implementação das ações voltadas à discussão, prevenção, orientação e solução do problema;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II – orientar os envolvidos em situação de “bullying”, visando a recuperação da auto-estima, o pleno desenvolvimento e a convivência harmônica no ambiente escolar;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V – envolver a família no processo de construção da cultura de paz nas unidades escolares;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V – orientar os agressores, por meio da pesquisa dos fatores desencadeantes de seu comportamento, sobre as conseqüências de seus atos, visando torná-los aptos ao convívio em uma sociedade pautada pelo respeito, igualdade, liberdade, justiça e solidariedade.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 Caberá a cada unidade educacional promover ações que propiciem momentos de discussão e de tomadas de decisão com vistas ao combate da prática do “bullying”.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 As ações de que trata o “caput” deste artigo deverão abranger, dentre outras, as seguintes iniciativas: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 – realização de palestras, seminários, debates e exposições;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I – desenvolvimento de atividades curriculares como componentes dos conteúdos do tópico “ética”, integrante dos temas transversais dos Parâmetros Curriculares Nacionais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II – promoção de atividades intencionalmente planejadas como pauta da reunião de pais;</w:t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IV – execução de ações de formação dos docentes e de outros membros que compõem a equipe escolar;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  <w:t>V - inclusão da temática do “bullying”, em seus vários aspectos, no projeto pedagógico e no regimento da unidade educacional.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 A Secretaria Municipal de Educação, Cultura, Esporte e Lazer, observará a necessidade de realizar diagnóstico das situações de “bullying” nas unidades escolares, bem como o seu constante acompanhamento, respeitando as medidas protetivas estabelecidas no Estatuto da Criança e do Adolescente.</w:t>
      </w:r>
    </w:p>
    <w:p>
      <w:pPr>
        <w:pStyle w:val="TextBody"/>
        <w:spacing w:before="0" w:after="0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s escolas deverão manter o histórico das ocorrências de bullying em suas dependências, devidamente atualizado, e enviar relatório, via sistema de monitoramento de ocorrências, à Secretaria Municipal de Educação, Cultura, Esporte e Lazer.</w:t>
      </w:r>
    </w:p>
    <w:p>
      <w:pPr>
        <w:pStyle w:val="TextBody"/>
        <w:spacing w:before="0" w:after="0"/>
        <w:ind w:left="138" w:right="0" w:firstLine="169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/>
      </w:pPr>
      <w:r>
        <w:rPr>
          <w:b/>
          <w:bCs/>
          <w:sz w:val="24"/>
          <w:szCs w:val="24"/>
        </w:rPr>
        <w:t xml:space="preserve">Art. 7º </w:t>
      </w:r>
      <w:r>
        <w:rPr>
          <w:b w:val="false"/>
          <w:bCs w:val="false"/>
          <w:sz w:val="24"/>
          <w:szCs w:val="24"/>
        </w:rPr>
        <w:t xml:space="preserve"> Caberá à equipe gestora de cada unidade educacional propor ampla discussão do tema e, mediante prévia discussão com a equipe docente e  discente, estabelecer regras específicas para o combate do “bullying”, integrando-as às normas de convívio constante do respectivo regimento.</w:t>
      </w:r>
    </w:p>
    <w:p>
      <w:pPr>
        <w:pStyle w:val="TextBody"/>
        <w:spacing w:before="0" w:after="0"/>
        <w:ind w:left="138" w:right="0" w:firstLine="169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b w:val="false"/>
          <w:bCs w:val="false"/>
          <w:sz w:val="24"/>
          <w:szCs w:val="24"/>
        </w:rPr>
        <w:t xml:space="preserve">  Ao final de cada período letivo, as questões relativas ao “bullying” serão retomadas e incluídas na avaliação da unidade escolar, propondo, se necessário, a adequação das normas já estabelecidas sobre o assunto.</w:t>
      </w:r>
    </w:p>
    <w:p>
      <w:pPr>
        <w:pStyle w:val="TextBody"/>
        <w:spacing w:before="0" w:after="0"/>
        <w:ind w:left="138" w:right="0" w:firstLine="169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138" w:right="0" w:firstLine="1695"/>
        <w:jc w:val="both"/>
        <w:rPr/>
      </w:pPr>
      <w:r>
        <w:rPr>
          <w:b/>
          <w:bCs/>
          <w:sz w:val="24"/>
          <w:szCs w:val="24"/>
        </w:rPr>
        <w:t xml:space="preserve">Art. 9º </w:t>
      </w:r>
      <w:r>
        <w:rPr>
          <w:b w:val="false"/>
          <w:bCs w:val="false"/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TextBody"/>
        <w:ind w:left="138" w:right="0" w:firstLine="169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38" w:right="0" w:firstLine="1695"/>
        <w:jc w:val="both"/>
        <w:rPr/>
      </w:pPr>
      <w:r>
        <w:rPr>
          <w:b/>
          <w:bCs/>
          <w:sz w:val="24"/>
          <w:szCs w:val="24"/>
        </w:rPr>
        <w:t>Art. 10</w:t>
      </w:r>
      <w:r>
        <w:rPr>
          <w:b w:val="false"/>
          <w:bCs w:val="false"/>
          <w:sz w:val="24"/>
          <w:szCs w:val="24"/>
        </w:rPr>
        <w:t xml:space="preserve"> . Esta Lei entra em vigor na data de sua publicação.</w:t>
      </w:r>
    </w:p>
    <w:p>
      <w:pPr>
        <w:pStyle w:val="TextBody"/>
        <w:ind w:left="138" w:right="0" w:firstLine="169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38" w:right="0"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9"/>
          <w:tab w:val="left" w:pos="-23593" w:leader="none"/>
        </w:tabs>
        <w:spacing w:lineRule="atLeast" w:line="200" w:before="0" w:after="113"/>
        <w:ind w:left="508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óteo, 26 de julho de 2010; 46º Ano de Emancipação Político-Administrativa.</w:t>
      </w:r>
    </w:p>
    <w:p>
      <w:pPr>
        <w:pStyle w:val="Recuodecorpodetexto2"/>
        <w:tabs>
          <w:tab w:val="clear" w:pos="709"/>
          <w:tab w:val="left" w:pos="-24146" w:leader="none"/>
        </w:tabs>
        <w:spacing w:lineRule="atLeast" w:line="200" w:before="0" w:after="113"/>
        <w:ind w:left="45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9"/>
          <w:tab w:val="left" w:pos="-24146" w:leader="none"/>
        </w:tabs>
        <w:spacing w:lineRule="atLeast" w:line="200" w:before="0" w:after="113"/>
        <w:ind w:left="45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Hilário Torres</w:t>
      </w:r>
    </w:p>
    <w:p>
      <w:pPr>
        <w:pStyle w:val="Normal"/>
        <w:widowControl/>
        <w:shd w:fill="FFFFFF" w:val="clear"/>
        <w:tabs>
          <w:tab w:val="clear" w:pos="709"/>
          <w:tab w:val="left" w:pos="5525" w:leader="none"/>
        </w:tabs>
        <w:suppressAutoHyphens w:val="false"/>
        <w:spacing w:lineRule="atLeast" w:line="200" w:before="0" w:after="0"/>
        <w:ind w:left="121" w:right="0" w:hanging="0"/>
        <w:jc w:val="center"/>
        <w:rPr/>
      </w:pPr>
      <w:r>
        <w:rPr>
          <w:rStyle w:val="StrongEmphasis"/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spacing w:val="20"/>
          <w:kern w:val="2"/>
          <w:sz w:val="24"/>
          <w:szCs w:val="24"/>
          <w:lang w:val="pt-BR" w:eastAsia="zxx" w:bidi="zxx"/>
        </w:rPr>
        <w:t>Prefeito Municipal</w:t>
      </w:r>
    </w:p>
    <w:p>
      <w:pPr>
        <w:pStyle w:val="TextBody"/>
        <w:ind w:left="138" w:right="0" w:hanging="0"/>
        <w:jc w:val="center"/>
        <w:rPr>
          <w:rStyle w:val="StrongEmphasis"/>
          <w:rFonts w:ascii="Times New Roman" w:hAnsi="Times New Roman" w:eastAsia="Nimbus Sans L;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0"/>
          <w:kern w:val="2"/>
          <w:sz w:val="24"/>
          <w:szCs w:val="24"/>
          <w:lang w:val="pt-BR" w:eastAsia="zxx" w:bidi="zxx"/>
        </w:rPr>
      </w:pPr>
      <w:r>
        <w:rPr/>
      </w:r>
    </w:p>
    <w:p>
      <w:pPr>
        <w:pStyle w:val="TextBody"/>
        <w:ind w:left="138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ind w:left="138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ind w:left="0" w:right="0" w:firstLine="141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15:45Z</dcterms:created>
  <dc:creator/>
  <dc:description/>
  <dc:language>en-US</dc:language>
  <cp:lastModifiedBy/>
  <cp:lastPrinted>2010-07-02T08:12:00Z</cp:lastPrinted>
  <cp:revision>0</cp:revision>
  <dc:subject/>
  <dc:title/>
</cp:coreProperties>
</file>