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shd w:fill="auto" w:val="clear"/>
        </w:rPr>
        <w:t>LEI Nº 3.265, DE 16 DE JULHO DE 2012</w:t>
      </w:r>
    </w:p>
    <w:p>
      <w:pPr>
        <w:pStyle w:val="Normal"/>
        <w:spacing w:lineRule="atLeast" w:line="100" w:before="0" w:after="0"/>
        <w:ind w:left="15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5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4590" w:right="0" w:hanging="0"/>
        <w:jc w:val="both"/>
        <w:rPr>
          <w:b/>
          <w:b/>
          <w:bCs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Dispõe sobre a Organização do Sistema Municipal de Defesa do Consumidor – SMDC, institui a Coordenadoria Municipal de Proteção e Defesa do Consumidor – PROCON, o Conselho Municipal de Proteção e Defesa do Consumidor – CONDECON e o Fundo Municipal de Proteção e Defesa do Consumidor – FMDC, e dá outras providências.</w:t>
      </w:r>
    </w:p>
    <w:p>
      <w:pPr>
        <w:pStyle w:val="Normal"/>
        <w:spacing w:lineRule="atLeast" w:line="100" w:before="0" w:after="0"/>
        <w:ind w:left="4590" w:right="0" w:hanging="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ind w:left="4590" w:right="0" w:hanging="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ind w:left="150" w:right="0" w:firstLine="1680"/>
        <w:jc w:val="both"/>
        <w:rPr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A </w:t>
      </w:r>
      <w:r>
        <w:rPr>
          <w:rFonts w:cs="Times New Roman"/>
          <w:sz w:val="24"/>
          <w:szCs w:val="24"/>
          <w:shd w:fill="auto" w:val="clear"/>
        </w:rPr>
        <w:t>CÂMARA MUNICIPAL DE TIMÓTEO aprovou e  eu, Prefeito Municipal sanciono a seguinte Lei:</w:t>
      </w:r>
    </w:p>
    <w:p>
      <w:pPr>
        <w:pStyle w:val="Normal"/>
        <w:spacing w:lineRule="atLeast" w:line="100" w:before="0" w:after="0"/>
        <w:ind w:left="150" w:right="0" w:firstLine="16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50" w:right="0" w:firstLine="16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150" w:right="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CAPÍTULO I</w:t>
      </w:r>
    </w:p>
    <w:p>
      <w:pPr>
        <w:pStyle w:val="Normal"/>
        <w:spacing w:lineRule="atLeast" w:line="100" w:before="0" w:after="0"/>
        <w:ind w:left="150" w:right="0" w:hanging="0"/>
        <w:jc w:val="center"/>
        <w:rPr>
          <w:b w:val="false"/>
          <w:b w:val="false"/>
          <w:bCs w:val="false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Do Sistema Municipal de Defesa do Consumidor</w:t>
      </w:r>
    </w:p>
    <w:p>
      <w:pPr>
        <w:pStyle w:val="Normal"/>
        <w:spacing w:lineRule="atLeast" w:line="100" w:before="0" w:after="0"/>
        <w:ind w:left="150" w:right="0" w:hanging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spacing w:lineRule="atLeast" w:line="100" w:before="0" w:after="0"/>
        <w:ind w:left="150" w:right="0" w:hanging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1º </w:t>
      </w:r>
      <w:r>
        <w:rPr>
          <w:rFonts w:cs="Times New Roman"/>
          <w:sz w:val="24"/>
          <w:szCs w:val="24"/>
          <w:shd w:fill="auto" w:val="clear"/>
        </w:rPr>
        <w:t>A presente Lei estabelece a organização do Sistema Municipal de Defesa do Consumidor – SMDC, nos termos da Lei n.º 8.078, de 11 de setembro de 1990, e do Decreto n.º 2.181, de 20 de março de 1997.</w:t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2º </w:t>
      </w:r>
      <w:r>
        <w:rPr>
          <w:rFonts w:cs="Times New Roman"/>
          <w:sz w:val="24"/>
          <w:szCs w:val="24"/>
          <w:shd w:fill="auto" w:val="clear"/>
        </w:rPr>
        <w:t>São órgãos do Sistema Municipal de Defesa do Consumidor – SMDC:</w:t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 -  Coordenadoria Municipal de Proteção e Defesa do Consumidor – PROCON;</w:t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 - Conselho Municipal de Proteção e Defesa do Consumidor – CONDECON.</w:t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Parágrafo único . </w:t>
      </w:r>
      <w:r>
        <w:rPr>
          <w:rFonts w:cs="Times New Roman"/>
          <w:sz w:val="24"/>
          <w:szCs w:val="24"/>
          <w:shd w:fill="auto" w:val="clear"/>
        </w:rPr>
        <w:t>Integram o Sistema Municipal de Defesa do Consumidor os órgãos e entidades da administração pública municipal e as associações civis que se dedicam à proteção e defesa do consumidor, sediadas no Município, observado o disposto nos arts. 82 e 105 da Lei n.º 8.078/90.</w:t>
      </w:r>
    </w:p>
    <w:p>
      <w:pPr>
        <w:pStyle w:val="Normal"/>
        <w:spacing w:lineRule="atLeast" w:line="100" w:before="0" w:after="0"/>
        <w:ind w:left="150" w:right="0" w:firstLine="169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CAPITULO II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Da Coordenadoria Municipal de Proteção e defesa do Consumidor – PROCON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Seção I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Das Atribuições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3º </w:t>
      </w:r>
      <w:r>
        <w:rPr>
          <w:rFonts w:cs="Times New Roman"/>
          <w:sz w:val="24"/>
          <w:szCs w:val="24"/>
          <w:shd w:fill="auto" w:val="clear"/>
        </w:rPr>
        <w:t>Fica criado o PROCON Municipal de Timóteo, órgão da Secretaria Municipal de Administração, integrante da Procuradoria Geral do Município, destinado a promover e implementar as ações direcionadas à educação, orientação, proteção e defesa do consumidor e a coordenar a política do Sistema Municipal de Defesa do Consumidor, cabendo-lhe: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 - planejar, elaborar, propor, coordenar e executar a política municipal de proteção ao consumidor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 - receber, analisar, avaliar e encaminhar consultas, reclamações e sugestões apresentadas por consumidores, por entidades representativas ou por pessoas jurídicas de direito público ou privado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I - orientar permanentemente os consumidores e fornecedores sobre seus direitos, deveres e prerrogativas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V - encaminhar ao Ministério Público a notícia de fatos tipificados como crimes contra as relações de consumo e de violações a direitos difusos, coletivos e individuais homogêneos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 - incentivar e apoiar a criação e organização de associações civis de defesa do consumidor e apoiar as já existentes, inclusive com recursos financeiros e outros programas especiais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 - promover medidas e projetos contínuos de educação para o consumo, podendo utilizar os diferentes meios de comunicação e solicitar o concurso de outros órgãos da administração pública e da sociedade civil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I - colocar à disposição dos consumidores mecanismos que possibilitem informar os menores preços dos produtos básicos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II - manter cadastro atualizado de reclamações fundamentadas contra fornecedores de produtos e serviços, divulgando-o publicamente e, no mínimo, anualmente, nos termos do art. 44 da Lei n.º 8.078, de 11 de setembro de 1990 e dos arts. 57 a 62 do Decreto n.° 2.181, de 20 de março de 1997, remetendo cópia ao Procon Estadual, preferencialmente por meio eletrônico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X - expedir notificações aos fornecedores para prestarem informações sobre reclamações apresentadas pelos consumidores e para comparecerem às audiências de conciliação designadas, nos termos do § 4º do art. 55 da Lei n.º 8.078, de 11 de setembro de1990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X - instaurar, instruir e concluir processos administrativos para apurar infrações à Lei n.º 8.078, de 11 de setembro de 1990, podendo mediar conflitos de consumo, designando audiências de conciliação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XI - fiscalizar e aplicar as sanções administrativas previstas na Lei n.º 8.078, de 11 de setembro de 1990, regulamentada pelo Decreto n.° 2.181, de 20 de março de 1997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XII - solicitar o concurso de órgãos e entidades de notória especialização técnica para a consecução dos seus objetivos;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XIII – encaminhar os consumidores que necessitem de assistência jurídica à Defensoria Pública do Estado.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Parágrafo único</w:t>
      </w:r>
      <w:r>
        <w:rPr>
          <w:rFonts w:cs="Times New Roman"/>
          <w:sz w:val="24"/>
          <w:szCs w:val="24"/>
          <w:shd w:fill="auto" w:val="clear"/>
        </w:rPr>
        <w:t xml:space="preserve"> . Das decisões administrativas definitivas proferidas pelo PROCON caberá recurso ao Procurador Geral do Município, que poderá delegar essa função, inclusive criando órgão específico para tal fim.</w:t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0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Seção II</w:t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b/>
          <w:b/>
          <w:bCs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Da Estrutura</w:t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4º </w:t>
      </w:r>
      <w:r>
        <w:rPr>
          <w:rFonts w:cs="Times New Roman"/>
          <w:sz w:val="24"/>
          <w:szCs w:val="24"/>
          <w:shd w:fill="auto" w:val="clear"/>
        </w:rPr>
        <w:t>A Estrutura Organizacional do PROCON municipal será a seguinte:</w:t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 - Coordenadoria Executiva;</w:t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 - Setor de Educação ao Consumidor, Estudos e Pesquisas;</w:t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I - Setor de Atendimento ao Consumidor;</w:t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V - Setor de Fiscalização;</w:t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 - Setor de Assessoria Jurídica;</w:t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 - Setor de Apoio Administrativo.</w:t>
      </w:r>
    </w:p>
    <w:p>
      <w:pPr>
        <w:pStyle w:val="Normal"/>
        <w:spacing w:lineRule="atLeast" w:line="100" w:before="0" w:after="0"/>
        <w:ind w:left="135" w:right="0" w:firstLine="1755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5º </w:t>
      </w:r>
      <w:r>
        <w:rPr>
          <w:rFonts w:cs="Times New Roman"/>
          <w:sz w:val="24"/>
          <w:szCs w:val="24"/>
          <w:shd w:fill="auto" w:val="clear"/>
        </w:rPr>
        <w:t>A Coordenadoria Executiva será dirigida por um Coordenador Executivo, e os serviços por Chefes.</w:t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Parágrafo único .</w:t>
      </w:r>
      <w:r>
        <w:rPr>
          <w:rFonts w:cs="Times New Roman"/>
          <w:sz w:val="24"/>
          <w:szCs w:val="24"/>
          <w:shd w:fill="auto" w:val="clear"/>
        </w:rPr>
        <w:t xml:space="preserve"> Os serviços auxiliares do PROCON serão executados por servidores públicos municipais, podendo estes ser auxiliados por estagiários dos ensinos médio e superior.</w:t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6º </w:t>
      </w:r>
      <w:r>
        <w:rPr>
          <w:rFonts w:cs="Times New Roman"/>
          <w:sz w:val="24"/>
          <w:szCs w:val="24"/>
          <w:shd w:fill="auto" w:val="clear"/>
        </w:rPr>
        <w:t>O Coordenador Executivo do PROCON municipal será nomeado pelo Prefeito Municipal.</w:t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7º </w:t>
      </w:r>
      <w:r>
        <w:rPr>
          <w:rFonts w:cs="Times New Roman"/>
          <w:sz w:val="24"/>
          <w:szCs w:val="24"/>
          <w:shd w:fill="auto" w:val="clear"/>
        </w:rPr>
        <w:t>O Poder Executivo Municipal colocará à disposição do PROCON os recursos humanos necessários para o funcionamento do órgão, promovendo os remanejamentos necessários.</w:t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55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8º </w:t>
      </w:r>
      <w:r>
        <w:rPr>
          <w:rFonts w:cs="Times New Roman"/>
          <w:sz w:val="24"/>
          <w:szCs w:val="24"/>
          <w:shd w:fill="auto" w:val="clear"/>
        </w:rPr>
        <w:t>O Poder Executivo municipal disporá os bens materiais e recursos financeiros para o perfeito funcionamento do órgão, promovendo os remanejamentos necessários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CAPITULO III</w:t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b/>
          <w:b/>
          <w:bCs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Do Conselho Municipal de Proteção e Defesa do Consumidor – CONDECON</w:t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9º </w:t>
      </w:r>
      <w:r>
        <w:rPr>
          <w:rFonts w:cs="Times New Roman"/>
          <w:sz w:val="24"/>
          <w:szCs w:val="24"/>
          <w:shd w:fill="auto" w:val="clear"/>
        </w:rPr>
        <w:t>Fica instituído o Conselho Municipal de Proteção e Defesa do Consumidor – CONDECON, com as seguintes atribuições: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 - atuar na formulação de estratégias e diretrizes para a política municipal de defesa do consumidor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 - administrar e gerir financeira e economicamente os valores e recursos depositados no Fundo Municipal de Proteção e Defesa do Consumidor – FMDC, bem como deliberar sobre a forma de aplicação e destinação dos recursos na reconstituição dos bens lesados e na prevenção de danos, zelando pela aplicação dos recursos na consecução dos objetivos previstos nesta Lei, bem como nas Leis n.º 7.347, de 24 de julho de 1985, e n.º 8.078, de 11 de setembro de 1990, e seu Decreto Regulamentador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I - prestar e solicitar a cooperação e a parceria de outros órgãos públicos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V - elaborar, revisar e atualizar as normas referidas no § 1º do art. 55 da Lei n.º 8.078, de 11 de setembro de 1990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 - aprovar, firmar e fiscalizar o cumprimento de convênios e contratos como representante do Município de Timóteo, objetivando atender ao disposto no inciso II deste artigo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VI - examinar e aprovar projetos de caráter científico e de pesquisa visando ao estudo, proteção e defesa do consumidor; 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I - aprovar e publicar a prestação de contas anual do Fundo Municipal de Proteção e Defesa do Consumidor – FMDC, dentro de sessenta dias do início do ano subsequente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II – elaborar seu Regimento Interno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10. </w:t>
      </w:r>
      <w:r>
        <w:rPr>
          <w:rFonts w:cs="Times New Roman"/>
          <w:sz w:val="24"/>
          <w:szCs w:val="24"/>
          <w:shd w:fill="auto" w:val="clear"/>
        </w:rPr>
        <w:t>O CONDECON será composto de representantes do Poder Público e entidades representativas de fornecedores e consumidores, assim discriminados: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 - o Coordenador Municipal do PROCON, que o presidirá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 - um representante da Secretaria de Educação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I - um representante da Vigilância Sanitária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V - um representante da Secretaria de Finanças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 - um representante do Poder Executivo Municipal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 - um representante dos fornecedores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I - dois representantes de associações que atendam aos requisitos do inciso IV do art. 82 da Lei n.º 8.078, de 11 de setembro de 1990;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II - um representante da Ordem dos Advogados do Brasil – OAB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§ 1º</w:t>
      </w:r>
      <w:r>
        <w:rPr>
          <w:rFonts w:cs="Times New Roman"/>
          <w:sz w:val="24"/>
          <w:szCs w:val="24"/>
          <w:shd w:fill="auto" w:val="clear"/>
        </w:rPr>
        <w:t xml:space="preserve">  O Coordenador Executivo do PROCON é membro nato do CONDECON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§ 2º</w:t>
      </w:r>
      <w:r>
        <w:rPr>
          <w:rFonts w:cs="Times New Roman"/>
          <w:sz w:val="24"/>
          <w:szCs w:val="24"/>
          <w:shd w:fill="auto" w:val="clear"/>
        </w:rPr>
        <w:t xml:space="preserve"> Deverão ser asseguradas a participação e a manifestação dos representantes do Ministério Público Estadual e da Defensoria Pública Estadual nas reuniões do CONDECON, como instituições observadoras, sem direito a voto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§ 3º</w:t>
      </w:r>
      <w:r>
        <w:rPr>
          <w:rFonts w:cs="Times New Roman"/>
          <w:sz w:val="24"/>
          <w:szCs w:val="24"/>
          <w:shd w:fill="auto" w:val="clear"/>
        </w:rPr>
        <w:t xml:space="preserve"> As indicações para nomeações ou substituições de conselheiros serão feitas pelas entidades ou órgãos na forma de seus estatutos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§ 4º</w:t>
      </w:r>
      <w:r>
        <w:rPr>
          <w:rFonts w:cs="Times New Roman"/>
          <w:sz w:val="24"/>
          <w:szCs w:val="24"/>
          <w:shd w:fill="auto" w:val="clear"/>
        </w:rPr>
        <w:t xml:space="preserve"> Para cada membro titular será indicado um suplente, que o substituirá, com direito a voto, nas suas ausências ou no seu impedimento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§ 5º</w:t>
      </w:r>
      <w:r>
        <w:rPr>
          <w:rFonts w:cs="Times New Roman"/>
          <w:sz w:val="24"/>
          <w:szCs w:val="24"/>
          <w:shd w:fill="auto" w:val="clear"/>
        </w:rPr>
        <w:t xml:space="preserve"> Perderá a condição de membro do CONDECON e deverá ser substituído o representante que, sem motivo justificado, deixar de comparecer a três reuniões consecutivas ou a seis alternadas no período de um ano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§ 6º</w:t>
      </w:r>
      <w:r>
        <w:rPr>
          <w:rFonts w:cs="Times New Roman"/>
          <w:sz w:val="24"/>
          <w:szCs w:val="24"/>
          <w:shd w:fill="auto" w:val="clear"/>
        </w:rPr>
        <w:t xml:space="preserve"> Os órgãos e entidades relacionados neste artigo poderão, a qualquer tempo, propor a substituição de seus respectivos representantes, obedecendo ao disposto no § 2º deste artigo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§ 7º</w:t>
      </w:r>
      <w:r>
        <w:rPr>
          <w:rFonts w:cs="Times New Roman"/>
          <w:sz w:val="24"/>
          <w:szCs w:val="24"/>
          <w:shd w:fill="auto" w:val="clear"/>
        </w:rPr>
        <w:t xml:space="preserve"> As funções dos membros do Conselho Municipal de Proteção e Defesa do Consumidor não serão remuneradas, sendo seu exercício considerado relevante serviço à promoção e preservação da ordem econômica e social local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§ 8º</w:t>
      </w:r>
      <w:r>
        <w:rPr>
          <w:rFonts w:cs="Times New Roman"/>
          <w:sz w:val="24"/>
          <w:szCs w:val="24"/>
          <w:shd w:fill="auto" w:val="clear"/>
        </w:rPr>
        <w:t xml:space="preserve"> Os membros do Conselho Municipal de Proteção e Defesa do consumidor e seus suplentes, à exceção do membro nato, terão mandato de dois anos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11. </w:t>
      </w:r>
      <w:r>
        <w:rPr>
          <w:rFonts w:cs="Times New Roman"/>
          <w:sz w:val="24"/>
          <w:szCs w:val="24"/>
          <w:shd w:fill="auto" w:val="clear"/>
        </w:rPr>
        <w:t>O Conselho reunir-se-á ordinariamente uma vez por mês e, extraordinariamente, sempre que convocados pelo Presidente ou por solicitação da maioria de seus membros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Parágrafo único . </w:t>
      </w:r>
      <w:r>
        <w:rPr>
          <w:rFonts w:cs="Times New Roman"/>
          <w:sz w:val="24"/>
          <w:szCs w:val="24"/>
          <w:shd w:fill="auto" w:val="clear"/>
        </w:rPr>
        <w:t>As Sessões Plenárias do Conselho instalar-se-ão com a maioria de seus membros, que deliberarão pela maioria dos votos presentes.</w:t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35" w:right="0" w:firstLine="177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12. </w:t>
      </w:r>
      <w:r>
        <w:rPr>
          <w:rFonts w:cs="Times New Roman"/>
          <w:sz w:val="24"/>
          <w:szCs w:val="24"/>
          <w:shd w:fill="auto" w:val="clear"/>
        </w:rPr>
        <w:t>A Prefeitura Municipal prestará apoio administrativo e fornecerá os recursos humanos e materiais ao CONDECON, que será administrado por uma Secretaria Executiva.</w:t>
      </w:r>
    </w:p>
    <w:p>
      <w:pPr>
        <w:pStyle w:val="Normal"/>
        <w:spacing w:lineRule="atLeast" w:line="100" w:before="0" w:after="0"/>
        <w:ind w:left="12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CAPITULO IV</w:t>
      </w:r>
    </w:p>
    <w:p>
      <w:pPr>
        <w:pStyle w:val="Normal"/>
        <w:spacing w:lineRule="atLeast" w:line="100" w:before="0" w:after="0"/>
        <w:ind w:left="120" w:right="0" w:hanging="0"/>
        <w:jc w:val="center"/>
        <w:rPr>
          <w:b/>
          <w:b/>
          <w:bCs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Do Fundo Municipal de Proteção e Defesa do Consumidor – FMDC</w:t>
      </w:r>
    </w:p>
    <w:p>
      <w:pPr>
        <w:pStyle w:val="Normal"/>
        <w:spacing w:lineRule="atLeast" w:line="100" w:before="0" w:after="0"/>
        <w:ind w:left="120"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ind w:left="120"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13. </w:t>
      </w:r>
      <w:r>
        <w:rPr>
          <w:rFonts w:cs="Times New Roman"/>
          <w:sz w:val="24"/>
          <w:szCs w:val="24"/>
          <w:shd w:fill="auto" w:val="clear"/>
        </w:rPr>
        <w:t>Fica instituído o Fundo Municipal de Proteção e Defesa do Consumidor – FMDC, de que trata o art. 57 da Lei n.º 8.078, de 11 de setembro de 1990, regulamentada pelo Decreto Federal n.º 2.181, de 20 de março de 1997, com o objetivo de receber recursos destinados ao desenvolvimento das ações e serviços de proteção e defesa dos direitos dos consumidores.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Parágrafo único . </w:t>
      </w:r>
      <w:r>
        <w:rPr>
          <w:rFonts w:cs="Times New Roman"/>
          <w:sz w:val="24"/>
          <w:szCs w:val="24"/>
          <w:shd w:fill="auto" w:val="clear"/>
        </w:rPr>
        <w:t>O FMDC será gerido pelo Conselho Gestor, composto dos membros do Conselho Municipal de Proteção e Defesa do Consumidor, nos termos do inciso II do art. 9º desta Lei.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14. </w:t>
      </w:r>
      <w:r>
        <w:rPr>
          <w:rFonts w:cs="Times New Roman"/>
          <w:sz w:val="24"/>
          <w:szCs w:val="24"/>
          <w:shd w:fill="auto" w:val="clear"/>
        </w:rPr>
        <w:t>O FMDC terá o objetivo de prevenir e reparar os danos causados à coletividade de consumidores no âmbito do Município de Timóteo.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§ 1º</w:t>
      </w:r>
      <w:r>
        <w:rPr>
          <w:rFonts w:cs="Times New Roman"/>
          <w:sz w:val="24"/>
          <w:szCs w:val="24"/>
          <w:shd w:fill="auto" w:val="clear"/>
        </w:rPr>
        <w:t xml:space="preserve"> Os recursos do Fundo ao qual se refere este artigo serão aplicados: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 - na consecução de projetos, aquisição de bens e realização de atividades que promovam, aprimorem e fomentem a defesa e o direito do consumidor, a educação para o consumo e a capacitação e modernização administrativa e funcional dos órgãos públicos e entidades municipais de defesa do consumidor, em especial, o PROCON municipal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 - na promoção de atividades e eventos educativos, culturais e científicos e na edição de material informativo relacionado à educação, proteção e defesa do consumidor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I - no custeio de exames periciais, estudos e trabalhos técnicos necessários à instrução de procedimento investigatório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V - na modernização administrativa do PROCON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 - no custeio de pesquisas e estudos sobre o mercado de consumo municipal elaborado por profissional de notória especialização ou por instituição sem fins lucrativos incumbida regimental ou estatutariamente da pesquisa, ensino ou desenvolvimento institucional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 - no custeio da participação de representantes do Sistema Municipal de Defesa do Consumidor – SMDC em reuniões, encontros e congressos relacionados à proteção e defesa do consumidor.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§ 2º </w:t>
      </w:r>
      <w:r>
        <w:rPr>
          <w:rFonts w:cs="Times New Roman"/>
          <w:sz w:val="24"/>
          <w:szCs w:val="24"/>
          <w:shd w:fill="auto" w:val="clear"/>
        </w:rPr>
        <w:t>Na hipótese do inciso III do parágrafo anterior, deverá o CONDECON considerar a existência de fontes alternativas para o custeio da perícia, a sua relevância, a sua urgência e as evidências de sua necessidade.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15. </w:t>
      </w:r>
      <w:r>
        <w:rPr>
          <w:rFonts w:cs="Times New Roman"/>
          <w:sz w:val="24"/>
          <w:szCs w:val="24"/>
          <w:shd w:fill="auto" w:val="clear"/>
        </w:rPr>
        <w:t>Constituem recursos do Fundo: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 - os valores resultantes das condenações judiciais de que tratam os artigos 11 e 13 da Lei nº 7.347, de 24 de julho de 1985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 - os valores destinados ao Município em virtude da aplicação da multa prevista no inciso I do art. 56 e no parágrafo único do art. 57 da Lei n.º 8.078, de 11 de setembro de 1990, assim como daquela cominada por descumprimento de obrigação contraída em termo de ajustamento de conduta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II - as transferências orçamentárias provenientes de outras entidades públicas ou privadas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IV - os rendimentos decorrentes de depósitos bancários e aplicações financeiras, observadas as disposições legais pertinentes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 - as doações de pessoas físicas e jurídicas nacionais e estrangeiras;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VI - outras receitas que vierem a ser destinadas ao Fundo.</w:t>
      </w:r>
    </w:p>
    <w:p>
      <w:pPr>
        <w:pStyle w:val="Normal"/>
        <w:spacing w:lineRule="atLeast" w:line="100" w:before="0" w:after="0"/>
        <w:ind w:left="120" w:right="0" w:firstLine="18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16. </w:t>
      </w:r>
      <w:r>
        <w:rPr>
          <w:rFonts w:cs="Times New Roman"/>
          <w:sz w:val="24"/>
          <w:szCs w:val="24"/>
          <w:shd w:fill="auto" w:val="clear"/>
        </w:rPr>
        <w:t>As receitas descritas no artigo anterior serão depositadas obrigatoriamente em conta especial, a ser aberta e mantida em estabelecimento oficial de crédito, à disposição do CONDECON.</w:t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>
          <w:rFonts w:cs="Times New Roman"/>
          <w:b/>
          <w:bCs/>
          <w:sz w:val="24"/>
          <w:szCs w:val="24"/>
        </w:rPr>
        <w:t>§ 1º</w:t>
      </w:r>
      <w:r>
        <w:rPr>
          <w:rFonts w:cs="Times New Roman"/>
          <w:sz w:val="24"/>
          <w:szCs w:val="24"/>
        </w:rPr>
        <w:t xml:space="preserve"> As empresas infratoras comunicarão ao CONDECON, no prazo de dez dias, os depósitos realizados a crédito do Fundo, com especificação da origem.</w:t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§ 2º </w:t>
      </w:r>
      <w:r>
        <w:rPr>
          <w:rFonts w:cs="Times New Roman"/>
          <w:sz w:val="24"/>
          <w:szCs w:val="24"/>
        </w:rPr>
        <w:t>Fica autorizada a aplicação financeira das disponibilidades do Fundo em operações ativas, de modo a preservá-las contra eventual perda do poder aquisitivo da moeda.</w:t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>
          <w:rFonts w:cs="Times New Roman"/>
          <w:b/>
          <w:bCs/>
          <w:sz w:val="24"/>
          <w:szCs w:val="24"/>
        </w:rPr>
        <w:t>§ 3º</w:t>
      </w:r>
      <w:r>
        <w:rPr>
          <w:rFonts w:cs="Times New Roman"/>
          <w:sz w:val="24"/>
          <w:szCs w:val="24"/>
        </w:rPr>
        <w:t xml:space="preserve"> O saldo credor do Fundo, apurado em balanço no término de cada exercício financeiro, será transferido para o exercício seguinte, a seu crédito.</w:t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>
          <w:rFonts w:cs="Times New Roman"/>
          <w:b/>
          <w:bCs/>
          <w:sz w:val="24"/>
          <w:szCs w:val="24"/>
        </w:rPr>
        <w:t>§ 4º</w:t>
      </w:r>
      <w:r>
        <w:rPr>
          <w:rFonts w:cs="Times New Roman"/>
          <w:sz w:val="24"/>
          <w:szCs w:val="24"/>
        </w:rPr>
        <w:t xml:space="preserve"> O Presidente do CONDECON é obrigado a publicar mensalmente os demonstrativos de receitas e despesas gravadas nos recursos do Fundo, repassando cópias aos demais conselheiros na primeira reunião subsequente.</w:t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rt. 17. </w:t>
      </w:r>
      <w:r>
        <w:rPr>
          <w:rFonts w:cs="Times New Roman"/>
          <w:sz w:val="24"/>
          <w:szCs w:val="24"/>
        </w:rPr>
        <w:t>O Conselho Municipal de Proteção e Defesa do Consumidor, em prazo não superior a noventa dias de sua implementação, elaborará e publicará seu Regimento Interno, que definirá as regras de seu funcionamento, dispondo, inclusive, sobre reuniões ordinárias e extraordinárias.</w:t>
      </w:r>
    </w:p>
    <w:p>
      <w:pPr>
        <w:pStyle w:val="Normal"/>
        <w:spacing w:lineRule="atLeast" w:line="100" w:before="0" w:after="0"/>
        <w:ind w:left="120" w:right="0" w:firstLine="180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20" w:right="0" w:firstLine="1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APITULO V</w:t>
      </w:r>
    </w:p>
    <w:p>
      <w:pPr>
        <w:pStyle w:val="Normal"/>
        <w:spacing w:lineRule="atLeast" w:line="100" w:before="0" w:after="0"/>
        <w:ind w:left="120" w:right="0" w:firstLine="15"/>
        <w:jc w:val="center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Da Macrorregião</w:t>
      </w:r>
    </w:p>
    <w:p>
      <w:pPr>
        <w:pStyle w:val="Normal"/>
        <w:spacing w:lineRule="atLeast" w:line="100" w:before="0" w:after="0"/>
        <w:ind w:left="120" w:right="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120" w:right="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120" w:right="0" w:firstLine="1785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rt. 18 . </w:t>
      </w:r>
      <w:r>
        <w:rPr>
          <w:rFonts w:cs="Times New Roman"/>
          <w:sz w:val="24"/>
          <w:szCs w:val="24"/>
        </w:rPr>
        <w:t>O Poder Executivo municipal poderá contratar consórcios públicos ou convênios de cooperação com outros Municípios, visando a estabelecer mecanismos de gestão associada e atuação em conjunto para a implementação de macrorregiões de proteção e defesa do consumidor, nos termos da Lei n.º 11.107, de 6 de abril de 2005.</w:t>
      </w:r>
    </w:p>
    <w:p>
      <w:pPr>
        <w:pStyle w:val="Normal"/>
        <w:spacing w:lineRule="atLeast" w:line="100" w:before="0" w:after="0"/>
        <w:ind w:left="120" w:right="0" w:firstLine="17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20" w:right="0" w:firstLine="1785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rt. 19. </w:t>
      </w:r>
      <w:r>
        <w:rPr>
          <w:rFonts w:cs="Times New Roman"/>
          <w:sz w:val="24"/>
          <w:szCs w:val="24"/>
        </w:rPr>
        <w:t>O protocolo de intenções que anteceder à contratação de consórcios públicos de defesa do consumidor definirá o local de sua sede, que poderá ser estabelecida em quaisquer dos Municípios consorciados, bem como a sua denominação obrigatória de PROCON Regional, com competência para atuar em toda a extensão territorial dos entes consorciados.</w:t>
      </w:r>
    </w:p>
    <w:p>
      <w:pPr>
        <w:pStyle w:val="Normal"/>
        <w:spacing w:lineRule="atLeast" w:line="100" w:before="0" w:after="0"/>
        <w:ind w:left="120" w:right="0" w:firstLine="17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20" w:right="0" w:firstLine="17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APÍTULO VI</w:t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Disposições Finais</w:t>
      </w:r>
    </w:p>
    <w:p>
      <w:pPr>
        <w:pStyle w:val="Normal"/>
        <w:spacing w:lineRule="atLeast" w:line="100" w:before="0" w:after="0"/>
        <w:ind w:left="13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rt. 20. </w:t>
      </w:r>
      <w:r>
        <w:rPr>
          <w:rFonts w:cs="Times New Roman"/>
          <w:sz w:val="24"/>
          <w:szCs w:val="24"/>
        </w:rPr>
        <w:t>No desempenho de suas funções, os órgãos do Sistema Municipal de Defesa do Consumidor poderão manter convênios de cooperação técnica entre si e com outros órgãos e entidades integrantes do Sistema Nacional de Defesa do Consumidor, no âmbito de suas respectivas competências e observado o disposto no art. 105 da Lei n.º 8.078, de 11 de setembro de 1990.</w:t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rt. 21. </w:t>
      </w:r>
      <w:r>
        <w:rPr>
          <w:rFonts w:cs="Times New Roman"/>
          <w:sz w:val="24"/>
          <w:szCs w:val="24"/>
        </w:rPr>
        <w:t>Consideram-se colaboradores do Sistema Municipal de Defesa do Consumidor as universidades públicas ou privadas que desenvolvam estudos e pesquisas relacionadas ao mercado de consumo.</w:t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Parágrafo único . </w:t>
      </w:r>
      <w:r>
        <w:rPr>
          <w:rFonts w:cs="Times New Roman"/>
          <w:sz w:val="24"/>
          <w:szCs w:val="24"/>
        </w:rPr>
        <w:t>Entidades, autoridades, cientistas e técnicos poderão ser convidados a colaborar em estudos ou participar de comissões instituídas pelos órgãos de proteção ao consumidor.</w:t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rt. 22. </w:t>
      </w:r>
      <w:r>
        <w:rPr>
          <w:rFonts w:cs="Times New Roman"/>
          <w:sz w:val="24"/>
          <w:szCs w:val="24"/>
        </w:rPr>
        <w:t>As despesas decorrentes da aplicação desta Lei correrão por conta das dotações orçamentárias do Município.</w:t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rt. 23. </w:t>
      </w:r>
      <w:r>
        <w:rPr>
          <w:rFonts w:cs="Times New Roman"/>
          <w:sz w:val="24"/>
          <w:szCs w:val="24"/>
        </w:rPr>
        <w:t>O Poder Executivo municipal aprovará, mediante decreto, o Regimento Interno do PROCON municipal, definindo a sua subdivisão administrativa e dispondo sobre as competências e atribuições específicas das unidades e cargos.</w:t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rt. 24.  </w:t>
      </w:r>
      <w:r>
        <w:rPr>
          <w:rFonts w:cs="Times New Roman"/>
          <w:b w:val="false"/>
          <w:bCs w:val="false"/>
          <w:sz w:val="24"/>
          <w:szCs w:val="24"/>
        </w:rPr>
        <w:t>Revogam-se as disposições em contrário, em especial as Leis nºs 965/86, 1105/89, 1520/95, 2223/00, 2570/00 e 2572/05</w:t>
      </w:r>
    </w:p>
    <w:p>
      <w:pPr>
        <w:pStyle w:val="Normal"/>
        <w:spacing w:lineRule="atLeast" w:line="100" w:before="0" w:after="0"/>
        <w:ind w:left="135" w:right="0" w:firstLine="178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35" w:right="0" w:firstLine="178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rt. 25. </w:t>
      </w:r>
      <w:r>
        <w:rPr>
          <w:rFonts w:cs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100" w:before="0" w:after="0"/>
        <w:ind w:left="135" w:right="0" w:firstLine="17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35" w:right="0" w:firstLine="17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35" w:right="0" w:firstLine="17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35" w:right="0" w:firstLine="17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Timóteo, 16 de julho de 2012; 48º Ano de </w:t>
        <w:tab/>
        <w:tab/>
        <w:tab/>
        <w:tab/>
        <w:tab/>
        <w:tab/>
        <w:tab/>
        <w:tab/>
        <w:t>Emancipação Político-Administrativa.</w:t>
      </w:r>
    </w:p>
    <w:p>
      <w:pPr>
        <w:pStyle w:val="Normal"/>
        <w:spacing w:lineRule="atLeast" w:line="100" w:before="0" w:after="0"/>
        <w:ind w:left="135" w:right="0" w:firstLine="15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135" w:right="0" w:firstLine="15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135" w:right="0" w:firstLine="15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t-BR" w:eastAsia="zxx" w:bidi="zxx"/>
        </w:rPr>
        <w:t>Sérgio Mendes Pires</w:t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sz w:val="24"/>
          <w:szCs w:val="24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t-BR" w:eastAsia="zxx" w:bidi="zxx"/>
        </w:rPr>
        <w:t>Prefeito Municipal</w:t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5" w:top="33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2:20Z</dcterms:created>
  <dc:creator>Sandra Cardoso</dc:creator>
  <dc:description/>
  <dc:language>en-US</dc:language>
  <cp:lastModifiedBy/>
  <cp:lastPrinted>2012-06-21T17:35:00Z</cp:lastPrinted>
  <cp:revision>0</cp:revision>
  <dc:subject/>
  <dc:title/>
</cp:coreProperties>
</file>