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8"/>
          <w:tab w:val="left" w:pos="142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LEI Nº 3.323, DE 09 DE AGOSTO DE 2013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TextBodyIndent"/>
        <w:ind w:left="3975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>Altera dispositivo da Lei 3.265, de 16 de julho de 2012 que “Dispõe sobre a Organização do Sistema Municipal de Defesa do Consumidor – SMDC, institui a Coordenadoria Municipal de Proteção e Defesa do Consumidor – PROCON, o Conselho Municipal de Proteção e Defesa do Consumidor – CONDECON e o Fundo Municipal de Proteção e Defesa do Consumidor – FMDC, e dá outras providências”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spacing w:lineRule="atLeast" w:line="200" w:before="0" w:after="17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A CÂMARA MUNICIPAL DE TIMÓTEO aprovou e eu, Prefeito Municipal, sanciono a seguinte Lei:</w:t>
      </w:r>
    </w:p>
    <w:p>
      <w:pPr>
        <w:pStyle w:val="Recuodecorpodetexto2"/>
        <w:tabs>
          <w:tab w:val="clear" w:pos="708"/>
          <w:tab w:val="left" w:pos="142" w:leader="none"/>
        </w:tabs>
        <w:spacing w:lineRule="atLeast" w:line="200" w:before="0" w:after="142"/>
        <w:ind w:left="0" w:right="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tabs>
          <w:tab w:val="clear" w:pos="708"/>
          <w:tab w:val="left" w:pos="142" w:leader="none"/>
        </w:tabs>
        <w:spacing w:lineRule="atLeast" w:line="200" w:before="0" w:after="142"/>
        <w:ind w:left="0" w:right="0" w:firstLine="1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O art. 10 da Lei 3.265, de 16 de julho de 2012 passa a ter a seguinte redação: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Art. 10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 CONDECON será composto de representantes do Poder Público e entidades representativas de fornecedores e consumidores, assim discriminados: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 - o Coordenador Municipal do PROCON, que o presidirá;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I - um representante da Secretaria de Educação;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II - um representante da Vigilância Sanitária;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V - um representante da Secretaria de Finanças;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t-BR"/>
        </w:rPr>
        <w:t>um representante da Associação Comercial e Industrial de Timóteo – ACIATI-CDL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VI - um representante dos fornecedores;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VII - um representante da Ordem dos Advogados do Brasil – OAB.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§ 1º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O Coordenador Executivo do PROCON é membro nato do CONDECON.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§ 2º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Deverão ser asseguradas a participação e a manifestação dos representantes do Ministério Público Estadual e da Defensoria Pública Estadual nas reuniões do CONDECON, como instituições observadoras, sem direito a voto.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§ 3º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As indicações para nomeações ou substituições de conselheiros serão feitas pelas entidades ou órgãos na forma de seus estatutos.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§ 4º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Para cada membro titular será indicado um suplente, que o substituirá, com direito a voto, nas suas ausências ou no seu impedimento.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§ 5º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Perderá a condição de membro do CONDECON e deverá ser substituído o representante que, sem motivo justificado, deixar de comparecer a três reuniões consecutivas ou a seis alternadas no período de um ano.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§ 6º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Os órgãos e entidades relacionados neste artigo poderão, a qualquer tempo, propor a substituição de seus respectivos representantes, obedecendo ao disposto no § 2º deste artigo.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§ 7º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As funções dos membros do Conselho Municipal de Proteção e Defesa do Consumidor não serão remuneradas, sendo seu exercício considerado relevante serviço à promoção e preservação da ordem econômica e social local.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§ 8º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Os membros do Conselho Municipal de Proteção e Defesa do consumidor e seus suplentes, à exceção do membro nato, terão mandato de dois anos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tLeast" w:line="200" w:before="0" w:after="17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óteo, 09 de agosto de 2013; 49º Ano de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Emancipação Político-Administrativa.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pt-BR"/>
        </w:rPr>
      </w:pPr>
      <w:r>
        <w:rPr>
          <w:rFonts w:cs="Times New Roman" w:ascii="Times New Roman" w:hAnsi="Times New Roman"/>
          <w:sz w:val="24"/>
        </w:rPr>
        <w:t>CLEYDSON DOMINGUES DRUMOND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pt-BR"/>
        </w:rPr>
        <w:t xml:space="preserve">                                                                                     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pt-BR"/>
        </w:rPr>
        <w:t xml:space="preserve">Prefeito Municipal      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TitleChar">
    <w:name w:val="Title Char"/>
    <w:basedOn w:val="Fontepargpadro"/>
    <w:qFormat/>
    <w:rPr>
      <w:rFonts w:ascii="Courier New" w:hAnsi="Courier New" w:eastAsia="Calibri" w:cs="Courier New"/>
      <w:sz w:val="24"/>
      <w:lang w:val="pt-BR" w:bidi="ar-SA"/>
    </w:rPr>
  </w:style>
  <w:style w:type="character" w:styleId="BodyTextIndentChar">
    <w:name w:val="Body Text Indent Char"/>
    <w:basedOn w:val="Fontepargpadro"/>
    <w:qFormat/>
    <w:rPr>
      <w:rFonts w:ascii="Courier New" w:hAnsi="Courier New" w:eastAsia="Calibri" w:cs="Courier New"/>
      <w:sz w:val="24"/>
      <w:lang w:val="pt-BR" w:bidi="ar-SA"/>
    </w:rPr>
  </w:style>
  <w:style w:type="character" w:styleId="BodyTextIndent2Char">
    <w:name w:val="Body Text Indent 2 Char"/>
    <w:basedOn w:val="Fontepargpadro"/>
    <w:qFormat/>
    <w:rPr>
      <w:rFonts w:ascii="Courier New" w:hAnsi="Courier New" w:eastAsia="Calibri" w:cs="Courier New"/>
      <w:sz w:val="24"/>
      <w:lang w:val="pt-BR" w:bidi="ar-SA"/>
    </w:rPr>
  </w:style>
  <w:style w:type="character" w:styleId="Heading1Char">
    <w:name w:val="Heading 1 Char"/>
    <w:basedOn w:val="Fontepargpadro"/>
    <w:qFormat/>
    <w:rPr>
      <w:rFonts w:ascii="Arial" w:hAnsi="Arial" w:eastAsia="Calibri" w:cs="Arial"/>
      <w:sz w:val="4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5103" w:right="0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0" w:right="0" w:firstLine="2694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14:00Z</dcterms:created>
  <dc:creator>uc401226</dc:creator>
  <dc:description/>
  <dc:language>en-US</dc:language>
  <cp:lastModifiedBy>uc401226</cp:lastModifiedBy>
  <cp:lastPrinted>2013-08-01T14:19:00Z</cp:lastPrinted>
  <dcterms:modified xsi:type="dcterms:W3CDTF">2013-06-05T18:01:00Z</dcterms:modified>
  <cp:revision>4</cp:revision>
  <dc:subject/>
  <dc:title>PROJETO DE LEI Nº _____, DE __ DE ________ DE 2013</dc:title>
</cp:coreProperties>
</file>