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SOLUÇÃO Nº   382, D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E 17 DE ABRIL DE 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5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Dá nova redação ao Capítulo II, da Resolução nº 333, 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4"/>
          <w:szCs w:val="24"/>
          <w:shd w:fill="auto" w:val="clear"/>
        </w:rPr>
        <w:t>de 29 de dezembro de 2010, que “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auto" w:val="clear"/>
        </w:rPr>
        <w:t xml:space="preserve">Dispõe sobre o Regimento Interno da Câmara Municipal de Timóteo” 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e dá outras providênci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TIMÓTEO aprovou e eu promulgo a seguinte RESOLUÇÃO:</w:t>
      </w:r>
    </w:p>
    <w:p>
      <w:pPr>
        <w:pStyle w:val="Normal"/>
        <w:spacing w:lineRule="auto" w:line="360"/>
        <w:ind w:left="0" w:right="0" w:firstLine="1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s artigos 360, 361 e 362, do </w:t>
      </w:r>
      <w:r>
        <w:rPr>
          <w:rFonts w:cs="Times new roman" w:ascii="Times new roman" w:hAnsi="Times new roman"/>
          <w:b/>
          <w:bCs/>
          <w:sz w:val="24"/>
          <w:szCs w:val="24"/>
        </w:rPr>
        <w:t>CAPÍTULO 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 da Resolução nº 333, de 29 de dezembro de 2010, passam a vigorar com a seguinte redação:</w:t>
      </w:r>
    </w:p>
    <w:p>
      <w:pPr>
        <w:pStyle w:val="Normal"/>
        <w:spacing w:lineRule="auto" w:line="360"/>
        <w:ind w:left="0" w:right="0" w:firstLine="1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TRIBUNA LIV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rt. 360. Após o horário destinado à apresentação sem discussão de proposições, constante da Reunião Ordinária, será facultado ao cidadão não ocupante de cargo eletivo, o uso da Tribuna Livre pelo prazo de 10 (dez) minutos.</w:t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º. Após as exposições dos oradores inscritos, Vereadores poderão fazer uso da palavra, independentemente de inscrição, pelo prazo de 5 (cinco) minutos, em número idêntico ao dos oradores.</w:t>
      </w:r>
    </w:p>
    <w:p>
      <w:pPr>
        <w:pStyle w:val="Normal"/>
        <w:spacing w:lineRule="atLeast" w:line="200"/>
        <w:ind w:left="285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285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º Para cada reunião ordinária haverá três (03) cidadãos inscritos, com os respectivos suplentes.</w:t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º. O cidadão interessado em fazer uso da Tribuna Livre deverá obedecer aos seguintes requisitos:</w:t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– ser eleitor no Município de Timóteo;</w:t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- proceder à sua inscrição, em livro próprio, na Primeira Secretaria,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m antecedência mínima de quarenta e oito horas (48h) do horário da reunião ordinária;</w:t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rt. 361. Após fazer uso da tribuna, o cidadão somente poderá se inscrever novamente  decorrido o prazo de trinta (30) dias.</w:t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º  Se o comparecimento for obstado por motivo de força maior, deverá o inscrito comunicar o fato à Presidência.</w:t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2º Ficará sem efeito a inscrição, no caso de ausência da pessoa chamada, a qual não poderá ocupar a Tribuna, a não ser mediante nova inscrição.</w:t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false"/>
        <w:spacing w:lineRule="atLeast" w:line="200" w:before="0" w:after="113"/>
        <w:ind w:left="282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pt-BR" w:bidi="ar-SA"/>
        </w:rPr>
        <w:t>§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pt-BR" w:bidi="ar-SA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pt-BR" w:bidi="ar-SA"/>
        </w:rPr>
        <w:t>A exposição do orador poderá ser entregue à Mesa, por escrito, para efeito de encaminhamento a quem de direito, a critério do presidente.</w:t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 xml:space="preserve">Art. 362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pt-BR" w:bidi="ar-SA"/>
        </w:rPr>
        <w:t>Durante a utilização da Tribuna Livre, não serão permitidos apartes.</w:t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º.  Infringindo-se o atendimento à linguagem e ao decoro parlamentar, caberá à Presidência a cassação da palavra do orador por meio do corte do som do microfone e a determinação para que desocupe a Tribuna, sem prejuízo da responsabilidade civil e criminal.</w:t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§ 2º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horário destinado à Tribuna Livre não poderá ser utilizado para homenagens ou comemorações.</w:t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false"/>
        <w:spacing w:lineRule="atLeast" w:line="200" w:before="0" w:after="113"/>
        <w:ind w:left="2835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 w:eastAsia="pt-BR" w:bidi="ar-SA"/>
        </w:rPr>
        <w:t>§ 3º Durante o seu pronunciamento na Tribuna Livre não poderá o cidadão ofender nenhum membro desta Casa, com calúnia, injúria ou difamação, sob pena de incorrer nas penalidades previstas no § 1º deste artigo.</w:t>
      </w:r>
    </w:p>
    <w:p>
      <w:pPr>
        <w:pStyle w:val="Normal"/>
        <w:spacing w:lineRule="auto" w:line="360"/>
        <w:ind w:left="285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0" w:right="0" w:firstLine="1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vogam-se as disposições em contrário, em especial a Resolução nº 357, de 08 de setembro de 2014.</w:t>
      </w:r>
    </w:p>
    <w:p>
      <w:pPr>
        <w:pStyle w:val="Normal"/>
        <w:spacing w:lineRule="auto" w:line="360"/>
        <w:ind w:left="0" w:right="0" w:firstLine="1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false"/>
        <w:spacing w:lineRule="auto" w:line="360" w:before="0" w:after="113"/>
        <w:ind w:left="0" w:right="0" w:firstLine="171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auto" w:val="clear"/>
          <w:lang w:val="en-US" w:eastAsia="pt-BR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 w:eastAsia="pt-BR" w:bidi="ar-SA"/>
        </w:rPr>
        <w:t xml:space="preserve">Art. 3º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pt-BR" w:bidi="ar-SA"/>
        </w:rPr>
        <w:t>Esta Resolução entra em vigor na data de sua publicação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false"/>
        <w:spacing w:lineRule="auto" w:line="360" w:before="0" w:after="113"/>
        <w:ind w:left="0" w:right="0" w:firstLine="171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auto" w:val="clear"/>
          <w:lang w:val="en-US" w:eastAsia="pt-BR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en-US" w:eastAsia="pt-BR" w:bidi="ar-SA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false"/>
        <w:spacing w:lineRule="auto" w:line="360" w:before="0" w:after="113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pt-BR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pt-BR" w:bidi="ar-SA"/>
        </w:rPr>
        <w:t>Timóteo, 17 de abril de 2017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false"/>
        <w:spacing w:lineRule="auto" w:line="360" w:before="0" w:after="113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pt-BR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pt-BR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riano Alvareng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pt-BR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imundo Nonato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false"/>
        <w:spacing w:lineRule="auto" w:line="360" w:before="0" w:after="113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pt-BR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pt-BR" w:bidi="ar-SA"/>
        </w:rPr>
        <w:t>1º Secretári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Arial (W1)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tuloIITVIIIRI">
    <w:name w:val="Capítulo II TVIII RI"/>
    <w:basedOn w:val="NormalWeb"/>
    <w:qFormat/>
    <w:pPr>
      <w:numPr>
        <w:ilvl w:val="0"/>
        <w:numId w:val="0"/>
      </w:numPr>
      <w:suppressAutoHyphens w:val="true"/>
      <w:spacing w:lineRule="atLeast" w:line="200" w:before="0" w:after="0"/>
      <w:ind w:left="0" w:right="0" w:firstLine="15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tabs>
        <w:tab w:val="clear" w:pos="709"/>
        <w:tab w:val="left" w:pos="1776" w:leader="none"/>
      </w:tabs>
      <w:spacing w:before="0" w:after="0"/>
      <w:ind w:left="0" w:right="0" w:firstLine="1440"/>
      <w:jc w:val="both"/>
    </w:pPr>
    <w:rPr>
      <w:rFonts w:ascii="Tahoma" w:hAnsi="Tahoma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WWTtulo11">
    <w:name w:val="WW-Título11"/>
    <w:basedOn w:val="Normal"/>
    <w:next w:val="Subtitle"/>
    <w:qFormat/>
    <w:pPr>
      <w:jc w:val="center"/>
    </w:pPr>
    <w:rPr>
      <w:rFonts w:ascii="Arial (W1);Arial" w:hAnsi="Arial (W1);Arial" w:cs="Arial (W1);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7:49Z</dcterms:created>
  <dc:creator/>
  <dc:description/>
  <dc:language>en-US</dc:language>
  <cp:lastModifiedBy/>
  <cp:lastPrinted>2017-04-17T12:43:00Z</cp:lastPrinted>
  <cp:revision>0</cp:revision>
  <dc:subject/>
  <dc:title/>
</cp:coreProperties>
</file>