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45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>DECRETO LEGISLATIVO Nº  345, DE 3 DE ABRIL DE 2017</w:t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center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ascii="Times new roman" w:hAnsi="Times new roman"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5115" w:right="0" w:hanging="0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 xml:space="preserve">Concede o Título de Cidadania Honorária ao Senhor </w:t>
      </w:r>
      <w:r>
        <w:rPr>
          <w:rFonts w:eastAsia="Bitstream Vera Sans" w:cs="Times new roman" w:ascii="Times new roman" w:hAnsi="Times new roman"/>
          <w:b/>
          <w:bCs/>
          <w:i/>
          <w:iCs/>
          <w:sz w:val="24"/>
          <w:szCs w:val="24"/>
          <w:lang w:bidi="zxx"/>
        </w:rPr>
        <w:t>CARLOS COSTA LEOFICO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 xml:space="preserve"> e dá outras providências.</w:t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A CÂMARA  MUNICIPAL  DE  TIMÓTEO aprovou e eu promulgo o seguinte DECRETO LEGISLATIVO: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 xml:space="preserve">Fica concedido ao Senhor  </w:t>
      </w: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Carlos Costa Leofico, </w:t>
      </w:r>
      <w:r>
        <w:rPr>
          <w:rFonts w:eastAsia="Bitstream Vera Sans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300" w:right="0" w:firstLine="1995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Timóteo, 3 de abril de 2017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Adriano Alvarenga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Presidente</w:t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</w:r>
    </w:p>
    <w:p>
      <w:pPr>
        <w:pStyle w:val="TextBodyIndent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zxx"/>
        </w:rPr>
        <w:t>Raimundo Nonato Vieira</w:t>
      </w:r>
    </w:p>
    <w:p>
      <w:pPr>
        <w:pStyle w:val="TextBodyIndent"/>
        <w:spacing w:lineRule="atLeast" w:line="100" w:before="0" w:after="85"/>
        <w:ind w:left="273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t-BR" w:bidi="zxx"/>
        </w:rPr>
        <w:t>1º 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47:02Z</dcterms:created>
  <dc:creator>Sonia Carvalho</dc:creator>
  <dc:description/>
  <dc:language>en-US</dc:language>
  <cp:lastModifiedBy>Sonia Carvalho</cp:lastModifiedBy>
  <dcterms:modified xsi:type="dcterms:W3CDTF">2017-04-03T19:47:30Z</dcterms:modified>
  <cp:revision>1</cp:revision>
  <dc:subject/>
  <dc:title/>
</cp:coreProperties>
</file>