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DejaVu Sans" w:cs="arial"/>
          <w:b w:val="false"/>
          <w:b w:val="false"/>
          <w:bCs w:val="false"/>
          <w:color w:val="auto"/>
          <w:kern w:val="2"/>
          <w:sz w:val="26"/>
          <w:szCs w:val="26"/>
          <w:shd w:fill="auto" w:val="clear"/>
          <w:lang w:val="pt-BR" w:eastAsia="zxx" w:bidi="zxx"/>
        </w:rPr>
      </w:pPr>
      <w:r>
        <w:rPr>
          <w:rFonts w:cs="arial" w:ascii="arial" w:hAnsi="arial"/>
          <w:b w:val="false"/>
          <w:bCs w:val="false"/>
          <w:sz w:val="26"/>
          <w:szCs w:val="26"/>
          <w:shd w:fill="auto" w:val="clear"/>
        </w:rPr>
        <w:t xml:space="preserve">Ata da décima Quarta (14ª) Reunião Ordinária da Câmara Municipal de Timóteo, da Décima Quarta (14ª) Legislatura  do exercício de 2018, </w:t>
      </w:r>
      <w:r>
        <w:rPr>
          <w:rFonts w:eastAsia="Bitstream Vera Sans" w:cs="arial" w:ascii="arial" w:hAnsi="arial"/>
          <w:b w:val="false"/>
          <w:bCs w:val="false"/>
          <w:i w:val="false"/>
          <w:iCs w:val="false"/>
          <w:color w:val="000000"/>
          <w:kern w:val="2"/>
          <w:sz w:val="26"/>
          <w:szCs w:val="26"/>
          <w:shd w:fill="auto" w:val="clear"/>
          <w:lang w:val="pt-BR" w:eastAsia="zxx" w:bidi="zxx"/>
        </w:rPr>
        <w:t>realizada no dia vinte (20) de agosto de dois mil e dezoito (2018),  no Plenário da Câmara Municipal, localizada na Avenida Acesita, número 3.210, bairro São José, Município de Timóteo, Estado de Minas Gerais. Dando início aos trabalhos, assumiu a presidência dos trabalhos, o Senhor Presidente Adriano Alvarenga solicitou ao Secretário proceder à primeira chamada, sendo registrada a p</w:t>
      </w:r>
      <w:r>
        <w:rPr>
          <w:rStyle w:val="Emphasis"/>
          <w:rFonts w:eastAsia="Bitstream Vera Sans" w:cs="arial" w:ascii="arial" w:hAnsi="arial"/>
          <w:b w:val="false"/>
          <w:bCs w:val="false"/>
          <w:color w:val="000000"/>
          <w:kern w:val="2"/>
          <w:sz w:val="26"/>
          <w:szCs w:val="26"/>
          <w:shd w:fill="auto" w:val="clear"/>
          <w:lang w:val="pt-BR" w:eastAsia="zxx" w:bidi="zxx"/>
        </w:rPr>
        <w:t xml:space="preserve">resença </w:t>
      </w:r>
      <w:r>
        <w:rPr>
          <w:rStyle w:val="Emphasis"/>
          <w:rFonts w:eastAsia="Bitstream Vera Sans" w:cs="arial" w:ascii="arial" w:hAnsi="arial"/>
          <w:b/>
          <w:bCs/>
          <w:color w:val="000000"/>
          <w:kern w:val="2"/>
          <w:sz w:val="26"/>
          <w:szCs w:val="26"/>
          <w:shd w:fill="auto" w:val="clear"/>
          <w:lang w:val="pt-BR" w:eastAsia="zxx" w:bidi="zxx"/>
        </w:rPr>
        <w:t xml:space="preserve"> </w:t>
      </w:r>
      <w:r>
        <w:rPr>
          <w:rStyle w:val="Emphasis"/>
          <w:rFonts w:eastAsia="Bitstream Vera Sans" w:cs="arial" w:ascii="arial" w:hAnsi="arial"/>
          <w:b w:val="false"/>
          <w:bCs w:val="false"/>
          <w:i w:val="false"/>
          <w:iCs w:val="false"/>
          <w:color w:val="000000"/>
          <w:kern w:val="2"/>
          <w:sz w:val="26"/>
          <w:szCs w:val="26"/>
          <w:shd w:fill="auto" w:val="clear"/>
          <w:lang w:val="pt-BR" w:eastAsia="zxx" w:bidi="zxx"/>
        </w:rPr>
        <w:t xml:space="preserve">dos </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Vereadores  Adriano Alvarenga, Alexandre Maria , Fábio Campos Binha, Geraldo Gualberto, Geraldo Moreira Nanico,  Ivair Guimarães, José Fernando  Peixoto,  Leanir José de Souza Zizinho, Luiz Perdigão, Moacir de Castro,  Raimundo Nonato e  Pastora Sônia  Andrade e a ausência dos </w:t>
      </w:r>
      <w:r>
        <w:rPr>
          <w:rFonts w:cs="arial" w:ascii="arial" w:hAnsi="arial"/>
          <w:b w:val="false"/>
          <w:bCs w:val="false"/>
          <w:sz w:val="26"/>
          <w:szCs w:val="26"/>
          <w:shd w:fill="auto" w:val="clear"/>
        </w:rPr>
        <w:t>Vereadores</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 Adriano Tibata e Professor Diogo Siqueira. Dando prosseguimento o Senhor Presidente solicitou à Vereadora Pastora Sônia Andrade proceder à leitura de um versículo da bíblia sagrada. Às quatorze horas (14h), confirmado o quorum regimental, o Senhor Presidente declarou instalada a presente reunião, solicitando ao Secretário proceder à leitura da Ata da Décima Terceira (13ª) Reunião Ordinária realizada no dia três (03) de agosto de 2018 a qual,  em virtude do Requerimento verbal apresentado pelo Vereador Geraldo Moreira Nanico e aprovado pelo Plenário por doze (12) votos, foi  considerada lida e aprovada. Em seguida, o Senhor Presidente solicitou ao Secretário proceder à leitura das correspondências recebidas: </w:t>
      </w:r>
      <w:r>
        <w:rPr>
          <w:rFonts w:cs="arial" w:ascii="arial" w:hAnsi="arial"/>
          <w:b/>
          <w:bCs/>
          <w:sz w:val="26"/>
          <w:szCs w:val="26"/>
          <w:shd w:fill="auto" w:val="clear"/>
        </w:rPr>
        <w:t xml:space="preserve"> DA PREFEITURA: </w:t>
      </w:r>
      <w:r>
        <w:rPr>
          <w:rFonts w:cs="arial" w:ascii="arial" w:hAnsi="arial"/>
          <w:b w:val="false"/>
          <w:bCs w:val="false"/>
          <w:sz w:val="26"/>
          <w:szCs w:val="26"/>
          <w:shd w:fill="auto" w:val="clear"/>
        </w:rPr>
        <w:t xml:space="preserve">Decretos nºs 5.055, de 06 de agosto de 2018, que “Dispõe sobre a nomeação da Junta Administrativa do Fundo Municipal dos Direitos da Criança e do Adolescente e dá outras providências”; 5.056, de 09 de agosto de 2018, que “Decreta ponto facultativo no dia 10/08/2018 que menciona e dá outras providências”; 5.058, de 09 de agosto de 2018, que “Dispõe sobre a designação dos membros do Conselho Municipal dos Direitos da Criança e do Adolescente”; 5.059, de 14 de agosto de 2018, que “Dispõe sobre a designação dos membros do Conselho Municipal de Assistência Social de Timóteo – CMAST” e 5.065, de 20 de agosto de 2018, que “Constitui a Comissão Técnica de Avaliação de Imóveis e dá outras providências. </w:t>
      </w:r>
      <w:r>
        <w:rPr>
          <w:rFonts w:cs="arial" w:ascii="arial" w:hAnsi="arial"/>
          <w:b/>
          <w:bCs/>
          <w:sz w:val="26"/>
          <w:szCs w:val="26"/>
          <w:shd w:fill="auto" w:val="clear"/>
        </w:rPr>
        <w:t>DE DIVERSOS</w:t>
      </w:r>
      <w:r>
        <w:rPr>
          <w:rFonts w:cs="arial" w:ascii="arial" w:hAnsi="arial"/>
          <w:b w:val="false"/>
          <w:bCs w:val="false"/>
          <w:sz w:val="26"/>
          <w:szCs w:val="26"/>
          <w:shd w:fill="auto" w:val="clear"/>
        </w:rPr>
        <w:t xml:space="preserve">: Ofício 060/18, da Secretaria de Estado de Governo, informando  sobre a emenda parlamentar de autoria do Deputado Celinho do Sinttrocel, no valor de R$200.000,00 para pavimentação das Ruas Angelim, Álamo e Flamboyant, no Bairro Vale Verde; Correspondência do Instituto Maçom, encaminhando demonstrativo financeiro relativo às atividades do Projeto faixa azul, referente ao mês de julho de 2018; Ofício do Ministério da Educação, através do Fundo Nacional de Desenvolvimento da Educação, informando liberação de recursos financeiros destinados aos programas do Fundo nacional de Desenvolvimento da Educação; correspondência da Igreja Cristã Maranata convidando para Sessão Solene em comemoração aos 50 anos da Igreja Cristã Maranata, a realizar-se no dia 24/08/2018, às 19 horas, na Câmara Municipal de Timóteo; Ofício sobre contrato de repasse entre o Município de Timóteo e a Caixa Econômica Federal; dos Vereadores Adriano Tibata e  Professor Diogo Siqueira, justificando suas ausências nesta Reunião Ordinária. Dando prosseguimento, o Senhor Presidente declarou aberto o horário destinado à leitura de pareceres de Comissão: O Vereador Geraldo Gualberto, na qualidade de Relator da Comissão Conjunta de Constituição, Justiça, Assuntos Diversos e Redação; Administração Pública, Ética Político-Administrativa e de Orçamento e Finanças Públicas, fez a leitura do parecer favorável sobre o Projeto de Lei nº 4.151, de 16 de julho de 2018, que “Institui, no calendário oficial do Município de Timóteo, o “Dia da conscientização e prevenção ao Mal de Alzheimer”. A Vereadora Pastora Sônia Andrade,  na qualidade de Relator da Comissão Conjunta de Constituição, Justiça, Assuntos Diversos e Redação; Administração Pública, Ética Político-Administrativa e de Orçamento e Finanças Públicas, fez a leitura do parecer favorável sobre o Projeto de Lei nº 4.152, de 16 de julho de 2018, que “Dispõe sobre a criação de cargos de provimento efetivo e enquadramento das servidoras que menciona e dá outras providências”. O Vereador Ivair Guimarães, na qualidade de Relator da Comissão de Constituição, Justiça, Assuntos Diversos e Redação, fez a leitura das Redações Finais dos Projetos de Lei nºs 4;137, de 20 de agosto de 2018, que “Institui o selo “Empresa Consciente” no âmbito do Município de Timóteo”; 4.139, de 20 de agosto de 2018, que “Dispõe sobre a instituição do Programa “Emprego Cidadão” aos participantes de programas de tratamento de dependência química no Município de Timóteo e cria o selo “Ressocializa” às empresas contratantes e dá outras providências; 4.143, de 20 de agosto de 2018, que “Dispõe sobre a dispensa da família do doador de órgãos do pagamento, ao serviço funerário, de taxas, emolumentos e tarifas devidas em razão da realização de funeral no Município de Timóteo” e de Decreto Legislativo nº 399, de 20 de agosto de 2018, que “Concede o Título de Cidadania Honorária ao Senhor Carlos Alberto Cardoso e dá outras providências”. Em seguida, o Senhor Presidente declarou aberto o horário destinado à apresentação, sem discussão, de proposições: </w:t>
      </w:r>
      <w:r>
        <w:rPr>
          <w:rFonts w:cs="arial" w:ascii="arial" w:hAnsi="arial"/>
          <w:b/>
          <w:bCs/>
          <w:sz w:val="26"/>
          <w:szCs w:val="26"/>
          <w:shd w:fill="auto" w:val="clear"/>
        </w:rPr>
        <w:t xml:space="preserve">  </w:t>
      </w:r>
      <w:r>
        <w:rPr>
          <w:rStyle w:val="Emphasis"/>
          <w:rFonts w:eastAsia="Arial" w:cs="arial" w:ascii="arial" w:hAnsi="arial"/>
          <w:b w:val="false"/>
          <w:bCs w:val="false"/>
          <w:i w:val="false"/>
          <w:iCs w:val="false"/>
          <w:color w:val="000000"/>
          <w:kern w:val="2"/>
          <w:sz w:val="26"/>
          <w:szCs w:val="26"/>
          <w:u w:val="none"/>
          <w:shd w:fill="auto" w:val="clear"/>
          <w:lang w:val="pt-BR" w:eastAsia="pt-BR" w:bidi="zxx"/>
        </w:rPr>
        <w:t xml:space="preserve">O Vereador Fábio Campos Binha apresentou o Projeto de Lei nº 4.156, de 20 de agosto de 2018, que “Dispõe sobre a criação do Projeto “Cidade Limpa” e dá outras providências e o Requerimento nº 042/2018. O Vereador Ivair Guimarães apresentou o Requerimento nº 037/2018. O Vereador Geraldo Gualberto apresentou as Indicações nºs 036, 037, 038, 039, 040 e 041/2018. Em seguida, o Senhor Presidente, de ofício, suspendeu a reunião por cinquenta minutos para cessão da palavra ao Senhor Harvey Barros, Gerente da Agência do INSS em Timóteo, ao Presidente do SINSEP e para entrega de Moções de aplausos. Reabrindo os trabalhos, o Senhor Presidente solicitou ao Secretário proceder à segunda chamada, sendo confirmada a presença dos Vereadores </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Adriano Alvarenga, Alexandre Maria , Fábio Campos Binha, Geraldo Gualberto, Geraldo Moreira Nanico,  Ivair Guimarães, José Fernando  Peixoto,  Leanir José de Souza Zizinho, Luiz Perdigão, Moacir de Castro,  Raimundo Nonato e  Pastora Sônia  Andrade e a ausência dos Vereadores Adriano Tibata e Professor Diogo Siqueira, declarando aberta a segunda parte da reunião, destinada ao Grande Expediente, convidando os Vereadores Ivair Guimarães, Adriano Alvarenga e Moacir de Castro, devidamente inscritos, os quais fizeram uso da palavra pelo prazo de dez minutos. Em seguida, o Senhor Presidente solicitou ao Secretário proceder à terceira chamada, sendo confirmada a presença dos  Vereadores Adriano Alvarenga, Alexandre Maria , Fábio Campos Binha, Geraldo Gualberto, Geraldo Moreira Nanico,  Ivair Guimarães, José Fernando  Peixoto,  Leanir José de Souza Zizinho, Moacir de Castro, Raimundo Nonato e  Pastora Sônia  Andrade e a ausência dos Vereadores Adriano Tibata e Professor Diogo Siqueira, declarando aberta a terceira parte da Reunião, destinada à apreciação das matérias constantes da Ordem do Dia: </w:t>
      </w:r>
      <w:r>
        <w:rPr>
          <w:rFonts w:eastAsia="Bitstream Vera Sans" w:cs="Arial" w:ascii="Arial" w:hAnsi="Arial"/>
          <w:b w:val="false"/>
          <w:bCs w:val="false"/>
          <w:i w:val="false"/>
          <w:iCs w:val="false"/>
          <w:color w:val="000000"/>
          <w:sz w:val="24"/>
          <w:szCs w:val="24"/>
          <w:shd w:fill="auto" w:val="clear"/>
          <w:lang w:val="pt-BR" w:eastAsia="zxx" w:bidi="zxx"/>
        </w:rPr>
        <w:t>a) Projeto de Lei nº 4.151, de 16 de julho de 2018, que “Institui no calendário oficial do Município de Timóteo o “Dia da Conscientização e Prevenção ao mal de Alzheimer”, de autoria do Vereador Ivair Guimarães. Aprovado em primeira discussão e votação por doze (12) votos favoráveis; b) Projeto de Lei nº 4.152, de 27 de julho de 2018, que “Dispõe sobre a criação de cargos de provimento efetivo e enquadramento das servidoras que menciona e dá outras providências”, de autoria do Executivo Municipal. Aprovado em primeira discussão e votação por doze (12) votos favoráveis; c) Projeto de Lei nº 4.136, de 18 de junho de 2018, que “Institui, no âmbito do Município de Timóteo, a Semana Branca, que consiste na semana de promoção da saúde bucal e dá outras providências”, de autoria do Vereador Moacir de Castro. Aprovado em redação final por doze (12) votos favoráveis; d) Projeto de Lei nº 4.137, de 18 de junho de 2018, que “Institui o selo “EMPRESA CONSCIENTE” no âmbito do Município de Timóteo”, de autoria da Vereadora Pastora Sônia Andrade. Aprovado em redação final por doze (12) votos favoráveis; e) Projeto de Lei nº 4.138, de 18 de julho de 2018, que “Dispõe sobre a inserção do tipo sanguíneo e do fator RH do recém-nascido e de sua genitora, juntamente com os demais elementos identificadores de nascimento, nas unidades hospitalares ou maternidade do Município de Timóteo”, de autoria do Vereador Moacir de Castro. Aprovado em redação final por doze (12) votos favoráveis; f) Projeto de Lei nº 4.139, de 03 de julho de 2018, que “Dispõe sobre a instituição do Programa  “EMPREGO CIDADÃO” aos participantes de programas de tratamento de dependência química, no Município de Timóteo e cria o selo “RESSOCIALIZA” às empresas contratantes e dá outras providências”, de autoria do Vereador Luiz Perdigão. Aprovado em redação final por doze (12) votos favoráveis; g) Projeto de Lei nº 4.142, de 03 de julho de 2018, que “Dispõe sobre a contratação de adolescentes aprendizes pelas empresas contratadas pela Administração Pública Municipal e dá outras providências”, de autoria do Vereador Kiko Silveira. Aprovado em redação final por doze (12) votos favoráveis; h) Projeto de Lei nº 4.143, de 03 de julho de 2018, que “Dispõe sobre a dispensa da família do doador de órgãos do pagamento, ao serviço funerário, de taxas, emolumentos e tarifas devidas em razão da realização de funeral no Município de Timóteo”, de autoria do Vereador Kiko Silveira. Aprovado em redação final por doze (12) votos favoráveis; i) Projeto de Decreto Legislativo nº 399, de 18 de junho de 2018, que “Concede o título de cidadania honorária ao senhor CARLOS ALBERTO CARDOSO e dá outras providências”, de autoria do Vereador Geraldo Gualberto</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Aprovado em redação final por treze (13) votos favoráveis dos </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Vereadores Adriano Alvarenga, Alexandre Maria , Fábio Campos Binha, Geraldo Gualberto, Geraldo Moreira Nanico,  Ivair Guimarães, José Fernando  Peixoto,  Leanir José de Souza Zizinho, Luiz Perdigão, Moacir de Castro,  Raimundo Nonato e  Pastora Sônia  Andrade, em votação nominal. Ausentes na reunião os </w:t>
      </w:r>
      <w:r>
        <w:rPr>
          <w:rFonts w:eastAsia="Bitstream Vera Sans" w:cs="arial" w:ascii="arial" w:hAnsi="arial"/>
          <w:b w:val="false"/>
          <w:bCs w:val="false"/>
          <w:i w:val="false"/>
          <w:iCs w:val="false"/>
          <w:color w:val="000000"/>
          <w:sz w:val="26"/>
          <w:szCs w:val="26"/>
          <w:shd w:fill="auto" w:val="clear"/>
          <w:lang w:val="pt-BR" w:eastAsia="zxx" w:bidi="zxx"/>
        </w:rPr>
        <w:t>Vereadores</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 Adriano Tibata e Professor Diogo Siqueira. </w:t>
      </w:r>
      <w:r>
        <w:rPr>
          <w:rFonts w:eastAsia="Times New Roman" w:cs="Arial" w:ascii="Arial" w:hAnsi="Arial"/>
          <w:b w:val="false"/>
          <w:bCs w:val="false"/>
          <w:i w:val="false"/>
          <w:iCs w:val="false"/>
          <w:color w:val="000000"/>
          <w:sz w:val="24"/>
          <w:szCs w:val="24"/>
          <w:shd w:fill="auto" w:val="clear"/>
          <w:lang w:val="pt-BR" w:eastAsia="zxx" w:bidi="ar-SA"/>
        </w:rPr>
        <w:t>j) Requerimento nº 037/2018. Aprovado por doze (12) votos favoráveis. Dando prosseguimento, o Senhor Presidente constituiu Comissão Especial</w:t>
      </w:r>
      <w:r>
        <w:rPr>
          <w:rFonts w:eastAsia="Times New Roman" w:cs="Arial" w:ascii="Arial" w:hAnsi="Arial"/>
          <w:b/>
          <w:bCs/>
          <w:i w:val="false"/>
          <w:iCs w:val="false"/>
          <w:color w:val="000000"/>
          <w:sz w:val="24"/>
          <w:szCs w:val="24"/>
          <w:shd w:fill="auto" w:val="clear"/>
          <w:lang w:val="pt-BR" w:eastAsia="zxx" w:bidi="ar-SA"/>
        </w:rPr>
        <w:t xml:space="preserve"> </w:t>
      </w:r>
      <w:r>
        <w:rPr>
          <w:rFonts w:eastAsia="Times New Roman" w:cs="Arial" w:ascii="Arial" w:hAnsi="Arial"/>
          <w:b w:val="false"/>
          <w:bCs w:val="false"/>
          <w:color w:val="000000"/>
          <w:sz w:val="24"/>
          <w:szCs w:val="24"/>
          <w:shd w:fill="auto" w:val="clear"/>
          <w:lang w:val="pt-BR" w:eastAsia="zxx" w:bidi="ar-SA"/>
        </w:rPr>
        <w:t xml:space="preserve">para apreciação dos Projetos de Decreto Legislativo nºs 401, de 03 de julho de 2018, que “Concede o Título de cidadania honorária ao Senhor CELSO MACHADO DE ASSIS e dá outras providências” e 402, de 03 de julho de 2018, que “Concede o título de cidadania honorária à Senhora LÉSCIA EMÍDIO e dá outras providências”, de autoria do Vereador Kiko Silveira, nomeando como membros efetivos  os Vereadores Raimundo Nonato, Fábio Campos Binha e Leanir José de Souza e como membros suplentes os Vereadores Moacir de Castro, Geraldo Gualberto e Alexandre Maria. </w:t>
      </w:r>
      <w:r>
        <w:rPr>
          <w:rFonts w:eastAsia="Times New Roman" w:cs="Arial" w:ascii="Arial" w:hAnsi="Arial"/>
          <w:b w:val="false"/>
          <w:bCs w:val="false"/>
          <w:i w:val="false"/>
          <w:iCs w:val="false"/>
          <w:color w:val="000000"/>
          <w:sz w:val="26"/>
          <w:szCs w:val="26"/>
          <w:shd w:fill="auto" w:val="clear"/>
          <w:lang w:val="pt-BR" w:eastAsia="zxx" w:bidi="ar-SA"/>
        </w:rPr>
        <w:t xml:space="preserve">Às dezesseis horas e dois minutos (16h02), o Senhor Presidente solicitou ao Secretário proceder à chamada final, sendo registrada a presença dos </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Vereadores Adriano Alvarenga, Alexandre Maria , Fábio Campos Binha, Geraldo Gualberto, Geraldo Moreira Nanico,  Ivair Guimarães, José Fernando  Peixoto,  Leanir José de Souza Zizinho, Luiz Perdigão, Moacir de Castro,  Raimundo Nonato e  Pastora Sônia  Andrade e a ausência dos </w:t>
      </w:r>
      <w:r>
        <w:rPr>
          <w:rStyle w:val="Emphasis"/>
          <w:rFonts w:eastAsia="Bitstream Vera Sans" w:cs="arial" w:ascii="arial" w:hAnsi="arial"/>
          <w:b w:val="false"/>
          <w:bCs w:val="false"/>
          <w:i w:val="false"/>
          <w:iCs w:val="false"/>
          <w:color w:val="000000"/>
          <w:kern w:val="2"/>
          <w:sz w:val="26"/>
          <w:szCs w:val="26"/>
          <w:shd w:fill="auto" w:val="clear"/>
          <w:lang w:val="pt-BR" w:eastAsia="zxx" w:bidi="zxx"/>
        </w:rPr>
        <w:t>Vereadores Adriano Tibata e Professor Diogo Siqueira  e  não havendo nada mais a tratar</w:t>
      </w:r>
      <w:r>
        <w:rPr>
          <w:rStyle w:val="Emphasis"/>
          <w:rFonts w:eastAsia="Bitstream Vera Sans" w:cs="arial" w:ascii="arial" w:hAnsi="arial"/>
          <w:b w:val="false"/>
          <w:bCs w:val="false"/>
          <w:color w:val="000000"/>
          <w:kern w:val="2"/>
          <w:sz w:val="26"/>
          <w:szCs w:val="26"/>
          <w:shd w:fill="auto" w:val="clear"/>
          <w:lang w:val="pt-BR" w:eastAsia="zxx" w:bidi="zxx"/>
        </w:rPr>
        <w:t xml:space="preserve">, </w:t>
      </w:r>
      <w:r>
        <w:rPr>
          <w:rFonts w:eastAsia="Bitstream Vera Sans" w:cs="arial" w:ascii="arial" w:hAnsi="arial"/>
          <w:b w:val="false"/>
          <w:bCs w:val="false"/>
          <w:i w:val="false"/>
          <w:iCs w:val="false"/>
          <w:color w:val="000000"/>
          <w:kern w:val="2"/>
          <w:sz w:val="26"/>
          <w:szCs w:val="26"/>
          <w:shd w:fill="auto" w:val="clear"/>
          <w:lang w:val="pt-BR" w:eastAsia="zxx" w:bidi="zxx"/>
        </w:rPr>
        <w:t xml:space="preserve"> declarou encerrada a presente reunião e, para constar, lavrou-se a presente ata que, lida e aprovada, será devidamente assinada. Timóteo, 20 de agosto de 2018.</w:t>
      </w:r>
    </w:p>
    <w:p>
      <w:pPr>
        <w:pStyle w:val="Normal"/>
        <w:spacing w:lineRule="atLeast" w:line="200"/>
        <w:ind w:left="30" w:right="0" w:hanging="0"/>
        <w:jc w:val="both"/>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both"/>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both"/>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t>Adriano Alvarenga</w:t>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t>Presidente</w:t>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t xml:space="preserve">Raimundo Nonato </w:t>
      </w:r>
    </w:p>
    <w:p>
      <w:pPr>
        <w:pStyle w:val="Normal"/>
        <w:spacing w:lineRule="atLeast" w:line="200"/>
        <w:ind w:left="30" w:right="0" w:hanging="0"/>
        <w:jc w:val="center"/>
        <w:rPr>
          <w:rFonts w:ascii="arial" w:hAnsi="arial" w:eastAsia="DejaVu Sans" w:cs="arial"/>
          <w:b w:val="false"/>
          <w:b w:val="false"/>
          <w:bCs w:val="false"/>
          <w:color w:val="auto"/>
          <w:kern w:val="2"/>
          <w:sz w:val="26"/>
          <w:szCs w:val="26"/>
          <w:shd w:fill="auto" w:val="clear"/>
          <w:lang w:val="pt-BR" w:eastAsia="zxx" w:bidi="zxx"/>
        </w:rPr>
      </w:pPr>
      <w:r>
        <w:rPr>
          <w:rFonts w:eastAsia="DejaVu Sans" w:cs="arial" w:ascii="arial" w:hAnsi="arial"/>
          <w:b w:val="false"/>
          <w:bCs w:val="false"/>
          <w:color w:val="000000"/>
          <w:kern w:val="2"/>
          <w:sz w:val="26"/>
          <w:szCs w:val="26"/>
          <w:shd w:fill="auto" w:val="clear"/>
          <w:lang w:val="pt-BR" w:eastAsia="zxx" w:bidi="zxx"/>
        </w:rPr>
        <w:t>1º Secretári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3"/>
      </w:numPr>
      <w:spacing w:before="0" w:after="0"/>
      <w:ind w:left="1134" w:right="0" w:hanging="0"/>
      <w:jc w:val="both"/>
      <w:outlineLvl w:val="0"/>
    </w:pPr>
    <w:rPr>
      <w:rFonts w:ascii="Arial" w:hAnsi="Arial" w:cs="Arial"/>
      <w:b/>
      <w:bCs/>
    </w:rPr>
  </w:style>
  <w:style w:type="paragraph" w:styleId="Heading2">
    <w:name w:val="Heading 2"/>
    <w:basedOn w:val="Ttulo"/>
    <w:next w:val="TextBody"/>
    <w:qFormat/>
    <w:pPr>
      <w:numPr>
        <w:ilvl w:val="0"/>
        <w:numId w:val="2"/>
      </w:numPr>
      <w:outlineLvl w:val="1"/>
    </w:pPr>
    <w:rPr>
      <w:b/>
      <w:bCs/>
      <w:i/>
      <w:iCs/>
      <w:sz w:val="28"/>
      <w:szCs w:val="28"/>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3"/>
      </w:numPr>
      <w:outlineLvl w:val="4"/>
    </w:pPr>
    <w:rPr>
      <w:b/>
      <w:bCs/>
      <w:sz w:val="20"/>
      <w:szCs w:val="20"/>
    </w:rPr>
  </w:style>
  <w:style w:type="paragraph" w:styleId="Heading6">
    <w:name w:val="Heading 6"/>
    <w:basedOn w:val="Normal"/>
    <w:next w:val="Normal"/>
    <w:qFormat/>
    <w:pPr>
      <w:numPr>
        <w:ilvl w:val="0"/>
        <w:numId w:val="4"/>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317354174z0">
    <w:name w:val="317354174z0"/>
    <w:qFormat/>
    <w:rPr>
      <w:b/>
      <w:bCs/>
    </w:rPr>
  </w:style>
  <w:style w:type="character" w:styleId="WWAbsatzStandardschriftart123456">
    <w:name w:val="WW-Absatz-Standardschriftart123456"/>
    <w:qFormat/>
    <w:rPr/>
  </w:style>
  <w:style w:type="character" w:styleId="365333163z0">
    <w:name w:val="365333163z0"/>
    <w:qFormat/>
    <w:rPr>
      <w:b/>
      <w:bCs/>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36243213z0">
    <w:name w:val="336243213z0"/>
    <w:qFormat/>
    <w:rPr>
      <w:rFonts w:ascii="Symbol" w:hAnsi="Symbol" w:cs="OpenSymbol;Arial Unicode MS"/>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8-08-21T14:20:00Z</cp:lastPrinted>
  <dcterms:modified xsi:type="dcterms:W3CDTF">2013-02-06T17:45:47Z</dcterms:modified>
  <cp:revision>0</cp:revision>
  <dc:subject/>
  <dc:title/>
</cp:coreProperties>
</file>