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ta d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Primeira (1ª) Reunião Ordinári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a Câmara Municipal de Timóteo, da décima quarta (14ª) legislatura,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realizada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no dia seis (06) de fevereiro de dois mil e vinte (2020),  no plenário da câmara municipal, localizada na Avenida Acesita, número 3.210, bairro São José, Município de Timóteo, Estado de Minas Gerais. Dando início aos trabalhos o Senhor Presidente solicitou ao Secretário proceder à prim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 Alvarenga, Adriano Tibata, Alexandre Maria, Fábio Campos Binha, Geraldo Gualberto, Geraldo Moreira Nanico, José Fernando Peixoto, Leanir José de Souza – Zizinho, Luiz Perdigão, Moacir de Castro, Pastora Sônia Andrade, Professor Diogo, Raimundo Nonato, Wladimir Careca e a ausência do Vereador Ivair Guimarães. Dando prosseguimento, o Senhor Presidente solicitou ao Vereador Geraldo Gualberto proceder à leitura de um versículo da Bíblia Sagrada. Às quatorze horas (14h), confirmado o quorum regimental, o Senhor Presidente declarou instalada a presente reunião. Em seguida, o Senhor Presidente, de ofício, suspendeu a reunião por cinquenta e cinco minutos para momento solene e ecumênico de instalação da Quarta sessão legislativa da 14ª legislatura. Foram convidados  a compor a Mesa, os Senhores Douglas Willkys, Excelentíssimo Prefeito de Timóteo e José Vespasiano Vespa, vice-Prefeito e Secretário Municipal de Educação. Em seguida, ouviu-se os pronunciamentos dos Senhores Padre José Geraldo de Melo, da Paróquia de Cachoeira do Vale; Senhor Afonso Carlos, representando a Comunidade Espírita de Timóteo; Pastor Lúcio Aguiar, da Igreja Cristã Maranata; José Vespasiano Vespa, Vice-Prefeito, Douglas Willkys, Prefeito de Timóteo e Professor Diogo, Presidente da Câmara Municipal de Timóteo. Reabrindo os trabalhos, o Senhor Presidente solicitou ao Secretário proceder à segunda chamada, sendo confirmada a presença dos Vereadores Adriano  Alvarenga, Adriano Tibata, Alexandre Maria, Fábio Campos Binha, Geraldo Gualberto, Geraldo Moreira Nanico, José Fernando Peixoto, Leanir José de Souza – Zizinho, Luiz Perdigão, Moacir de Castro, Pastora Sônia Andrade, Professor Diogo, Raimundo Nonato, Wladimir Careca e a ausência do Vereador Ivair Guimarães, solicitando ao Secretário proceder à Leitura da Ata da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écima Sext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(16ª) Reunião Extraordinária , realizada no di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vinte de dezembro de 2019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, que em virtude do Requerimento verbal apresentado pelo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esidente Professor Diog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e aprovado pelo Plenário por treze (13) votos, foi considerada lida e aprovada. Dando prosseguimento, o Senhor Presidente solicitou ao Secretário proceder à leitura das correspondências recebidas: 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Lei N° 3.720, de 19 de dezembro de 2019, que “Altera dispositivo da Lei n°3.529, de 20 de fevereiro de 2017, que “Dispõe acerca do procedimento para o pagamento das requisições de pequeno valor devidas pelo Município de Timóteo e dá outras providências”. Decretos nº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</w:rPr>
        <w:t xml:space="preserve">​​​ 5.237, de Dezembro de 2019, que “Aprova tabela de Referência de preços de construções e tabela de Referência de preços de terrenos para efeito de cálculo do ITBI e dá outras providências”; 5239, 26 de Dezembro de 2019, que “Dispõe sobre nomeação dos membros do Conselho Tutelar e dá outras providências”. 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Ofício Nº 721/2019/GDER, da Câmara dos Deputados, informando sobre recursos de custeio PAB. Ministério da saúde pagou os recursos referentes ao incremento temporário do Piso da Atenção Básica( PAB) que o município de Timóteo foi contemplado com indicação no valor de R$ 800.000,00 no Orçamento Geral da União de 2019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</w:rPr>
        <w:t xml:space="preserve">Ofício circular N°02 ADM/2020, sobre Audiência pública de instalação da CORREIÇÃO ORDINÁRIA GERAL, a se realizar no salão do Tribunal do júri desta Comarca no dia 11 de Fevereiro de 2020, às 13h30 min oportunidade em que serão registradas possíveis reclamações, denúncias ou sugestões a respeito da execução do serviço judiciário em geral, dos serviços de notariais e de registros, dos serviços da justiça de paz, polícia judiciária e dos presídios da Comarca. Lei  Nº 3.723, de 09 de Janeiro  2020, que “ Institui e regulamenta o Conselho Municipal de Saneamento Básico, conforme disposto no plano Municipal de saneamento Básico – Lei 3.714/2019”. Lei N° 3722, de 09 de janeiro de 2020, que “ Estima a receita e fixa a despesa do município de Timóteo para o exercício financeiro 2020”. Lei Nº3716, de Dezembro de 2019 , que “Dispõe sobre a garantia de acessibilidade nos passeios públicos onde existam pontos de ônibus, no âmbito no Município de Timóteo”. Decretos n°s 5.249, de 13/01/2020, que “Dispõe sobre atualização do plano plurianual – PPA 2018 – 2021”; 5.246, de 13 de Janeiro de 2020, que “Dispõe sobre a nomeação dos membros do Conselho Municipal de Saúde e dá outras providências”;  5.252, de 31 de janeiro de 2020, que “Altera o valor do Bolsa- Moradia e dá outras providências”. Ofício nº 013/2020, de 20 de Janeiro de 2020, do Executivo Municipal, convocando  Audiência Pública no dia 21 de Fevereiro de 2020, às 14hs, com o objetivo a demonstração e avaliação do cumprimento das metas fiscais realizadas no terceiro quadrimestre 2019. </w:t>
      </w:r>
      <w:r>
        <w:rPr>
          <w:rFonts w:cs="arial" w:ascii="arial" w:hAnsi="arial"/>
        </w:rPr>
        <w:t xml:space="preserve">Em 06/02/2020 – Mensagem 03/2020, encaminhando 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Projeto de Lei que, “Dispõe sobre a obrigatoriedade de conservação, limpeza e manutenção de terreno, lotes, casas e outros imóveis incendiados ou não, e dá outras providências”. Razões de Veto ao Projeto de Lei nº 4.224, que “Estima a receita e fixa a despesa para o exercício de 2021”. Mensagem nº 001/2020, encaminhando Projeto de Lei que “Autoriza a desafetação de trecho da rua que menciona e dá outras providências”; Proposta de Emenda à Lei Orgânica, que “Altera dispositivo do Art. 284 da Lei de Organização Municipal”. Mensagem nº 02, encaminhando Projeto de Lei que “Dispõe sobre a obrigatoriedade de conservação, limpeza e manutenção de terreno lotes, casas e outros imóveis licenciados ou não e dá outras providências”. Em seguida, o Senhor Presidente declarou aberto o horário destinado à apresentação, sem discussão, de proposições: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O Vereador Leanir José de Souza apresentou a Indicação nº 002/2020. O Vereador Geraldo Gualberto apresentou a Indicação nº 001/2020. A Mesa Diretora apresentou os Projetos de Decreto Legislativo nºs 481, de 06 de fevereiro de 2020, que “Altera os Anexos I e II da Resolução nº 420, de 20/12/2020, que “Dispõe sobre o plano de carreira, tabela de salários e progressão por conhecimento dos servidores efetivos e dá outras providências”. E 482, de 06 de fevereiro de 2020, que “Revoga o § 6º do art. 53 do Regimento Interno”. O Vereador Adriano Alvarenga apresentou os Requerimentos nºs  003 e 004/2020. O Vereador Moacir de Castro apresentou a Moção nº 004/2020 e o Projeto de Lei nº 4.254, de 06 de fevereiro de 2020, que “Dispõe sobre a criação e implantação do Programa de Apoio aos alunos da APAE – Associação de Pais e Amigos do Excepcionais”. O Vereador Geraldo Moreira Nanico apresentou o Projeto de Lei nº 4.255, de 06 de fevereiro de 2020, que “Dispõe sobre denominação de logradouro público”. O Vereador Fábio Campos Binha apresentou as Moções nºs 008 e 009/2020. O Vereador Professor Diogo apresentou as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moções nºs 001 ,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002 e 003/2020; os Requerimentos nºs 001 w 002/2020; o Projeto de Lei nº 4.256, de 06 de fevereiro de 2020, que “Concede isenção e anistia para os contribuintes afetados pelas chuvas e enchentes do ano de 2020 e dá outras providências” e o Projeto de Decreto Legislativo nº 476, de 06 de fevereiro de 2020, que “Concede o Título de Cidadania Honorária ao Senhor JOSÉ GERALDO DE MELO”. Ato contínuo, o Senhor Presidente solicitou ao Secretário proceder à terc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 Alvarenga, Adriano Tibata, Alexandre Maria, Fábio Campos Binha, Geraldo Gualberto, Geraldo Moreira Nanico, José Fernando Peixoto, Leanir José de Souza – Zizinho, Luiz Perdigão, Moacir de Castro, Pastora Sônia Andrade, Professor Diogo, Raimundo Nonato, Wladimir Careca e a ausência do Vereador Ivair Guimarães, declarando aberta a Segunda Parte da reunião, convidando o cidadão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Luís Fabiano dos Santos, devidamente inscrito, o qual fez uso da palavra pelo prazo improrrogável de dez minutos (10'). Em seguida, o Senhor Presidente convidou os Vereadores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Adriano Alvarenga, José Fernando Peixoto, Moacir de Castro e Alexandre Maria, devidamente inscritos,  os quais fizeram uso da palavra pelo prazo de dez minutos (10 ').  Dando prosseguimento, o Senhor Presidente solicitou ao Secretário proceder à quart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 Alvarenga, Adriano Tibata, Alexandre Maria, Fábio Campos Binha, Geraldo Gualberto, Geraldo Moreira Nanico, José Fernando Peixoto, Leanir José de Souza – Zizinho, Luiz Perdigão, Moacir de Castro, Pastora Sônia Andrade, Professor Diogo, Raimundo Nonato e a ausência dos Vereadores Ivair Guimarães e  Wladimir Careca, declarando aberta a Terceira Parte da reunião, destinada à apreciação das matérias constantes da Ordem do Dia: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>a)</w:t>
      </w: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Requerimentos nºs  001, 002, 003, e 004/2020. Aprovados por doze (12) votos favoráveis; b) Moções nºs 001, 002, 003, 004, 008 e 009/2020. Aprovadas por doze (12) votos favoráveis. Dando prosseguimento o Senhor Presidente constituiu comissão especial, em  atendimento ao Requerimento nº 003/2020, de autoria do Vereador Adriano Alvarenga, para investigar denúncias de malversação do dinheiro público nas obras de construção da creche pró-infância do Bairro Macuco. Nomeados pelo Senhor Presidente, como membros efetivos os Vereadores Adriano Alvarenga, Alexandre Maria e Fábio Campos Binha e, como membros suplentes, os Vereadores Raimundo Nonato, Leanir José de Souza e Geraldo Moreira Nanico. Às dezessete horas e trinta e cinco minutos (17h35), o Senhor Presidente solicitou ao Secretário proceder à chamada final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Vereadores Adriano  Alvarenga, Adriano Tibata, Alexandre Maria, Fábio Campos Binha, Geraldo Gualberto, Geraldo Moreira Nanico, José Fernando Peixoto, Leanir José de Souza – Zizinho, Luiz Perdigão, Moacir de Castro, Pastora Sônia Andrade, Professor Diogo, Raimundo Nonato e a ausência dos Vereadores Ivair Guimarães e  Wladimir Careca e não havendo nada mais a tratar, declarou encerrada a presente reunião e, para constar, lavrou-se a presente ata que, lida e aprovada, será devidamente assinada. Timóteo, 06 de fevereiro de 2020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ofessor Diogo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Geraldo Gualberto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1º Secretário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keepNext w:val="true"/>
      <w:numPr>
        <w:ilvl w:val="0"/>
        <w:numId w:val="1"/>
      </w:numPr>
      <w:spacing w:before="0" w:after="0"/>
      <w:ind w:left="1134" w:right="0" w:hanging="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LONormal"/>
    <w:next w:val="LONormal"/>
    <w:qFormat/>
    <w:pPr>
      <w:numPr>
        <w:ilvl w:val="0"/>
        <w:numId w:val="3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24"/>
      <w:szCs w:val="24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23">
    <w:name w:val="WW-Absatz-Standardschriftart123"/>
    <w:qFormat/>
    <w:rPr/>
  </w:style>
  <w:style w:type="character" w:styleId="38623146621z0">
    <w:name w:val="38623146621z0"/>
    <w:qFormat/>
    <w:rPr/>
  </w:style>
  <w:style w:type="character" w:styleId="38623146621z1">
    <w:name w:val="38623146621z1"/>
    <w:qFormat/>
    <w:rPr/>
  </w:style>
  <w:style w:type="character" w:styleId="38623146621z2">
    <w:name w:val="38623146621z2"/>
    <w:qFormat/>
    <w:rPr/>
  </w:style>
  <w:style w:type="character" w:styleId="38623146621z3">
    <w:name w:val="38623146621z3"/>
    <w:qFormat/>
    <w:rPr/>
  </w:style>
  <w:style w:type="character" w:styleId="38623146621z4">
    <w:name w:val="38623146621z4"/>
    <w:qFormat/>
    <w:rPr/>
  </w:style>
  <w:style w:type="character" w:styleId="38623146621z5">
    <w:name w:val="38623146621z5"/>
    <w:qFormat/>
    <w:rPr/>
  </w:style>
  <w:style w:type="character" w:styleId="38623146621z6">
    <w:name w:val="38623146621z6"/>
    <w:qFormat/>
    <w:rPr/>
  </w:style>
  <w:style w:type="character" w:styleId="38623146621z7">
    <w:name w:val="38623146621z7"/>
    <w:qFormat/>
    <w:rPr/>
  </w:style>
  <w:style w:type="character" w:styleId="38623146621z8">
    <w:name w:val="38623146621z8"/>
    <w:qFormat/>
    <w:rPr/>
  </w:style>
  <w:style w:type="character" w:styleId="27117236151z0">
    <w:name w:val="27117236151z0"/>
    <w:qFormat/>
    <w:rPr/>
  </w:style>
  <w:style w:type="character" w:styleId="27117236151z1">
    <w:name w:val="27117236151z1"/>
    <w:qFormat/>
    <w:rPr/>
  </w:style>
  <w:style w:type="character" w:styleId="27117236151z2">
    <w:name w:val="27117236151z2"/>
    <w:qFormat/>
    <w:rPr/>
  </w:style>
  <w:style w:type="character" w:styleId="27117236151z3">
    <w:name w:val="27117236151z3"/>
    <w:qFormat/>
    <w:rPr/>
  </w:style>
  <w:style w:type="character" w:styleId="27117236151z4">
    <w:name w:val="27117236151z4"/>
    <w:qFormat/>
    <w:rPr/>
  </w:style>
  <w:style w:type="character" w:styleId="27117236151z5">
    <w:name w:val="27117236151z5"/>
    <w:qFormat/>
    <w:rPr/>
  </w:style>
  <w:style w:type="character" w:styleId="27117236151z6">
    <w:name w:val="27117236151z6"/>
    <w:qFormat/>
    <w:rPr/>
  </w:style>
  <w:style w:type="character" w:styleId="27117236151z7">
    <w:name w:val="27117236151z7"/>
    <w:qFormat/>
    <w:rPr/>
  </w:style>
  <w:style w:type="character" w:styleId="27117236151z8">
    <w:name w:val="27117236151z8"/>
    <w:qFormat/>
    <w:rPr/>
  </w:style>
  <w:style w:type="character" w:styleId="6567059881z0">
    <w:name w:val="6567059881z0"/>
    <w:qFormat/>
    <w:rPr/>
  </w:style>
  <w:style w:type="character" w:styleId="6567059881z1">
    <w:name w:val="6567059881z1"/>
    <w:qFormat/>
    <w:rPr/>
  </w:style>
  <w:style w:type="character" w:styleId="6567059881z2">
    <w:name w:val="6567059881z2"/>
    <w:qFormat/>
    <w:rPr/>
  </w:style>
  <w:style w:type="character" w:styleId="6567059881z3">
    <w:name w:val="6567059881z3"/>
    <w:qFormat/>
    <w:rPr/>
  </w:style>
  <w:style w:type="character" w:styleId="6567059881z4">
    <w:name w:val="6567059881z4"/>
    <w:qFormat/>
    <w:rPr/>
  </w:style>
  <w:style w:type="character" w:styleId="6567059881z5">
    <w:name w:val="6567059881z5"/>
    <w:qFormat/>
    <w:rPr/>
  </w:style>
  <w:style w:type="character" w:styleId="6567059881z6">
    <w:name w:val="6567059881z6"/>
    <w:qFormat/>
    <w:rPr/>
  </w:style>
  <w:style w:type="character" w:styleId="6567059881z7">
    <w:name w:val="6567059881z7"/>
    <w:qFormat/>
    <w:rPr/>
  </w:style>
  <w:style w:type="character" w:styleId="6567059881z8">
    <w:name w:val="6567059881z8"/>
    <w:qFormat/>
    <w:rPr/>
  </w:style>
  <w:style w:type="character" w:styleId="26235909121z0">
    <w:name w:val="26235909121z0"/>
    <w:qFormat/>
    <w:rPr/>
  </w:style>
  <w:style w:type="character" w:styleId="26235909121z1">
    <w:name w:val="26235909121z1"/>
    <w:qFormat/>
    <w:rPr/>
  </w:style>
  <w:style w:type="character" w:styleId="26235909121z2">
    <w:name w:val="26235909121z2"/>
    <w:qFormat/>
    <w:rPr/>
  </w:style>
  <w:style w:type="character" w:styleId="26235909121z3">
    <w:name w:val="26235909121z3"/>
    <w:qFormat/>
    <w:rPr/>
  </w:style>
  <w:style w:type="character" w:styleId="26235909121z4">
    <w:name w:val="26235909121z4"/>
    <w:qFormat/>
    <w:rPr/>
  </w:style>
  <w:style w:type="character" w:styleId="26235909121z5">
    <w:name w:val="26235909121z5"/>
    <w:qFormat/>
    <w:rPr/>
  </w:style>
  <w:style w:type="character" w:styleId="26235909121z6">
    <w:name w:val="26235909121z6"/>
    <w:qFormat/>
    <w:rPr/>
  </w:style>
  <w:style w:type="character" w:styleId="26235909121z7">
    <w:name w:val="26235909121z7"/>
    <w:qFormat/>
    <w:rPr/>
  </w:style>
  <w:style w:type="character" w:styleId="26235909121z8">
    <w:name w:val="26235909121z8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9869424771z0">
    <w:name w:val="9869424771z0"/>
    <w:qFormat/>
    <w:rPr/>
  </w:style>
  <w:style w:type="character" w:styleId="9869424771z1">
    <w:name w:val="9869424771z1"/>
    <w:qFormat/>
    <w:rPr/>
  </w:style>
  <w:style w:type="character" w:styleId="9869424771z2">
    <w:name w:val="9869424771z2"/>
    <w:qFormat/>
    <w:rPr/>
  </w:style>
  <w:style w:type="character" w:styleId="9869424771z3">
    <w:name w:val="9869424771z3"/>
    <w:qFormat/>
    <w:rPr/>
  </w:style>
  <w:style w:type="character" w:styleId="9869424771z4">
    <w:name w:val="9869424771z4"/>
    <w:qFormat/>
    <w:rPr/>
  </w:style>
  <w:style w:type="character" w:styleId="9869424771z5">
    <w:name w:val="9869424771z5"/>
    <w:qFormat/>
    <w:rPr/>
  </w:style>
  <w:style w:type="character" w:styleId="9869424771z6">
    <w:name w:val="9869424771z6"/>
    <w:qFormat/>
    <w:rPr/>
  </w:style>
  <w:style w:type="character" w:styleId="9869424771z7">
    <w:name w:val="9869424771z7"/>
    <w:qFormat/>
    <w:rPr/>
  </w:style>
  <w:style w:type="character" w:styleId="9869424771z8">
    <w:name w:val="9869424771z8"/>
    <w:qFormat/>
    <w:rPr/>
  </w:style>
  <w:style w:type="character" w:styleId="12601873361z0">
    <w:name w:val="12601873361z0"/>
    <w:qFormat/>
    <w:rPr/>
  </w:style>
  <w:style w:type="character" w:styleId="12601873361z1">
    <w:name w:val="12601873361z1"/>
    <w:qFormat/>
    <w:rPr/>
  </w:style>
  <w:style w:type="character" w:styleId="12601873361z2">
    <w:name w:val="12601873361z2"/>
    <w:qFormat/>
    <w:rPr/>
  </w:style>
  <w:style w:type="character" w:styleId="12601873361z3">
    <w:name w:val="12601873361z3"/>
    <w:qFormat/>
    <w:rPr/>
  </w:style>
  <w:style w:type="character" w:styleId="12601873361z4">
    <w:name w:val="12601873361z4"/>
    <w:qFormat/>
    <w:rPr/>
  </w:style>
  <w:style w:type="character" w:styleId="12601873361z5">
    <w:name w:val="12601873361z5"/>
    <w:qFormat/>
    <w:rPr/>
  </w:style>
  <w:style w:type="character" w:styleId="12601873361z6">
    <w:name w:val="12601873361z6"/>
    <w:qFormat/>
    <w:rPr/>
  </w:style>
  <w:style w:type="character" w:styleId="12601873361z7">
    <w:name w:val="12601873361z7"/>
    <w:qFormat/>
    <w:rPr/>
  </w:style>
  <w:style w:type="character" w:styleId="12601873361z8">
    <w:name w:val="12601873361z8"/>
    <w:qFormat/>
    <w:rPr/>
  </w:style>
  <w:style w:type="character" w:styleId="16738814921z0">
    <w:name w:val="16738814921z0"/>
    <w:qFormat/>
    <w:rPr/>
  </w:style>
  <w:style w:type="character" w:styleId="16738814921z1">
    <w:name w:val="16738814921z1"/>
    <w:qFormat/>
    <w:rPr/>
  </w:style>
  <w:style w:type="character" w:styleId="16738814921z2">
    <w:name w:val="16738814921z2"/>
    <w:qFormat/>
    <w:rPr/>
  </w:style>
  <w:style w:type="character" w:styleId="16738814921z3">
    <w:name w:val="16738814921z3"/>
    <w:qFormat/>
    <w:rPr/>
  </w:style>
  <w:style w:type="character" w:styleId="16738814921z4">
    <w:name w:val="16738814921z4"/>
    <w:qFormat/>
    <w:rPr/>
  </w:style>
  <w:style w:type="character" w:styleId="16738814921z5">
    <w:name w:val="16738814921z5"/>
    <w:qFormat/>
    <w:rPr/>
  </w:style>
  <w:style w:type="character" w:styleId="16738814921z6">
    <w:name w:val="16738814921z6"/>
    <w:qFormat/>
    <w:rPr/>
  </w:style>
  <w:style w:type="character" w:styleId="16738814921z7">
    <w:name w:val="16738814921z7"/>
    <w:qFormat/>
    <w:rPr/>
  </w:style>
  <w:style w:type="character" w:styleId="16738814921z8">
    <w:name w:val="16738814921z8"/>
    <w:qFormat/>
    <w:rPr/>
  </w:style>
  <w:style w:type="character" w:styleId="1420137441z0">
    <w:name w:val="1420137441z0"/>
    <w:qFormat/>
    <w:rPr/>
  </w:style>
  <w:style w:type="character" w:styleId="1420137441z1">
    <w:name w:val="1420137441z1"/>
    <w:qFormat/>
    <w:rPr/>
  </w:style>
  <w:style w:type="character" w:styleId="1420137441z2">
    <w:name w:val="1420137441z2"/>
    <w:qFormat/>
    <w:rPr/>
  </w:style>
  <w:style w:type="character" w:styleId="1420137441z3">
    <w:name w:val="1420137441z3"/>
    <w:qFormat/>
    <w:rPr/>
  </w:style>
  <w:style w:type="character" w:styleId="1420137441z4">
    <w:name w:val="1420137441z4"/>
    <w:qFormat/>
    <w:rPr/>
  </w:style>
  <w:style w:type="character" w:styleId="1420137441z5">
    <w:name w:val="1420137441z5"/>
    <w:qFormat/>
    <w:rPr/>
  </w:style>
  <w:style w:type="character" w:styleId="1420137441z6">
    <w:name w:val="1420137441z6"/>
    <w:qFormat/>
    <w:rPr/>
  </w:style>
  <w:style w:type="character" w:styleId="1420137441z7">
    <w:name w:val="1420137441z7"/>
    <w:qFormat/>
    <w:rPr/>
  </w:style>
  <w:style w:type="character" w:styleId="1420137441z8">
    <w:name w:val="1420137441z8"/>
    <w:qFormat/>
    <w:rPr/>
  </w:style>
  <w:style w:type="character" w:styleId="21349542541z0">
    <w:name w:val="21349542541z0"/>
    <w:qFormat/>
    <w:rPr/>
  </w:style>
  <w:style w:type="character" w:styleId="21349542541z1">
    <w:name w:val="21349542541z1"/>
    <w:qFormat/>
    <w:rPr/>
  </w:style>
  <w:style w:type="character" w:styleId="21349542541z2">
    <w:name w:val="21349542541z2"/>
    <w:qFormat/>
    <w:rPr/>
  </w:style>
  <w:style w:type="character" w:styleId="21349542541z3">
    <w:name w:val="21349542541z3"/>
    <w:qFormat/>
    <w:rPr/>
  </w:style>
  <w:style w:type="character" w:styleId="21349542541z4">
    <w:name w:val="21349542541z4"/>
    <w:qFormat/>
    <w:rPr/>
  </w:style>
  <w:style w:type="character" w:styleId="21349542541z5">
    <w:name w:val="21349542541z5"/>
    <w:qFormat/>
    <w:rPr/>
  </w:style>
  <w:style w:type="character" w:styleId="21349542541z6">
    <w:name w:val="21349542541z6"/>
    <w:qFormat/>
    <w:rPr/>
  </w:style>
  <w:style w:type="character" w:styleId="21349542541z7">
    <w:name w:val="21349542541z7"/>
    <w:qFormat/>
    <w:rPr/>
  </w:style>
  <w:style w:type="character" w:styleId="21349542541z8">
    <w:name w:val="2134954254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autoSpaceDE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Mceclass">
    <w:name w:val="mceclass"/>
    <w:basedOn w:val="Normal"/>
    <w:qFormat/>
    <w:pPr>
      <w:spacing w:before="280" w:after="280"/>
      <w:jc w:val="both"/>
    </w:pPr>
    <w:rPr>
      <w:rFonts w:ascii="Times New Roman" w:hAnsi="Times New Roman" w:cs="Times New Roman"/>
      <w:sz w:val="30"/>
      <w:szCs w:val="30"/>
    </w:rPr>
  </w:style>
  <w:style w:type="paragraph" w:styleId="WWRecuodecorpodetexto2">
    <w:name w:val="WW-Recuo de corpo de texto 2"/>
    <w:basedOn w:val="Normal"/>
    <w:qFormat/>
    <w:pPr>
      <w:spacing w:before="0" w:after="0"/>
      <w:ind w:left="510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4820" w:right="0" w:hanging="0"/>
      <w:jc w:val="both"/>
    </w:pPr>
    <w:rPr>
      <w:rFonts w:ascii="Arial" w:hAnsi="Arial" w:cs="Arial"/>
      <w:i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LONormal"/>
    <w:next w:val="LO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Arial Unicode MS;Meiryo" w:cs="Tahoma"/>
      <w:color w:val="auto"/>
      <w:kern w:val="2"/>
      <w:sz w:val="20"/>
      <w:szCs w:val="20"/>
      <w:lang w:val="en-US" w:eastAsia="zh-CN" w:bidi="hi-IN"/>
    </w:rPr>
  </w:style>
  <w:style w:type="paragraph" w:styleId="Tabela">
    <w:name w:val="Tabela"/>
    <w:basedOn w:val="Legenda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Ttuloprincipal">
    <w:name w:val="Título principal"/>
    <w:basedOn w:val="Normal"/>
    <w:next w:val="Subtitle"/>
    <w:qFormat/>
    <w:pPr>
      <w:widowControl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54:27Z</dcterms:created>
  <dc:creator/>
  <dc:description/>
  <dc:language>en-US</dc:language>
  <cp:lastModifiedBy/>
  <cp:lastPrinted>1995-11-21T17:41:00Z</cp:lastPrinted>
  <dcterms:modified xsi:type="dcterms:W3CDTF">2020-02-11T15:52:52Z</dcterms:modified>
  <cp:revision>287</cp:revision>
  <dc:subject/>
  <dc:title/>
</cp:coreProperties>
</file>