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PRIMEIRA (1ª) REUNIÃO 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0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QUARTA (14ª) LEGISLATURA – 06/02/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before="0" w:after="17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before="0" w:after="17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RIMEIRA PARTE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primeira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vereador .................. proceder à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Primeiro Secretário proceder a leitura da ata anterior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licito ao Primeiro secretário proceder a leitura das correspondências recebida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Declaro aberto o horário destinado à apresentação, sem discussão, de proposiçõe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7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….................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8. TRIBUNA LIVRE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pt-BR" w:bidi="ar-SA"/>
        </w:rPr>
        <w:t>Convidamos o cidadão inscrito para fazer uso da palavra pelo prazo improrrogável de 10 minutos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a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Luís Fabiano dos Sant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9. GRANDE EXPEDIENT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vido os vereadores inscritos no Grande Expediente, para fazerem uso da palavra pelo prazo improrrogável de dez minutos (10')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)  Adriano Alvarenga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b) José Fernando Peixoto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) Moacir de Castro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) Alexandre Maria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TERCEIRA PARTE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10. ORDEM DO DIA: 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olicito ao Primeiro Secretário proceder a ….......... Chamada.</w:t>
      </w:r>
    </w:p>
    <w:p>
      <w:pPr>
        <w:pStyle w:val="Normal"/>
        <w:tabs>
          <w:tab w:val="clear" w:pos="709"/>
          <w:tab w:val="left" w:pos="532" w:leader="none"/>
        </w:tabs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claro aberto o horário destinado à  Ordem do Dia:</w:t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a) Discussão e votação, únicas, dos Requerimentos nºs …………………….</w:t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b) Discussão e votação, únicas, das Moções nºs ……………………………..</w:t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olicito ao Primeiro Secretário proceder a  chamada final.</w:t>
      </w:r>
    </w:p>
    <w:p>
      <w:pPr>
        <w:pStyle w:val="Normal"/>
        <w:tabs>
          <w:tab w:val="clear" w:pos="709"/>
          <w:tab w:val="left" w:pos="9195" w:leader="none"/>
        </w:tabs>
        <w:spacing w:before="0" w:after="17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9195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12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Nada mais havendo a tratar, declaro encerrada a presente reunião.</w:t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1:04Z</dcterms:created>
  <dc:creator>Sandra Cardoso</dc:creator>
  <dc:description/>
  <dc:language>en-US</dc:language>
  <cp:lastModifiedBy/>
  <cp:lastPrinted>1995-11-21T17:41:00Z</cp:lastPrinted>
  <dcterms:modified xsi:type="dcterms:W3CDTF">2020-02-11T15:12:30Z</dcterms:modified>
  <cp:revision>4</cp:revision>
  <dc:subject/>
  <dc:title/>
</cp:coreProperties>
</file>