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AR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4ª) REUNIÃO 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2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IN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5ª) LEGISLATURA – 17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/03/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RIMEIRA PAR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primeira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Vereador …………………. para proceder a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leitura da Ata anterior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licito ao Primeiro secretário proceder a leitura das correspondências recebida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0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Declaro aberto o horário destinado à leitura de pareceres de Comiss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7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Declaro aberto o horário destinado à apresentação, sem discussão, de proposiçõe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8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…................. Chamada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TRIBUNA LIVRE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09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Convido a cidad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FRANCIELY SILVA ANDRADE SANT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, devidamente inscrita, para fazer uso da palavra pelo prazo de dez (10) minut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GRANDE EXPEDIENT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10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vido os vereadores inscritos, para fazerem uso do  Grande Expediente pelo prazo improrrogável de dez minutos (10'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) Professor Ronal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b) Fabiano Ferreira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TERCEIRA PAR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10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……………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ORDEM DO DIA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a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Discussão e votação, em primeiro turno, do Projeto de Lei Orgânica do Município de Timóteo de 03 de março de 2022. -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NOMINAL 2/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b) Primeira discussão e votação do Projeto de Decreto Legislativo nº 486, de 03 de março de 2022, que “Dispõe sobre a aprovação do Parecer Prévio do TCEMG – Processo nº 1072511, referente à Prestação de Contas do Município de Timóteo relativa ao exercício financeiro de 2018 e dá outras providências”. -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NOMI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10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Constituição de Comissão Especial para apreciação de diversas honrarias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Solicito ao Secretário proceder a chamada fina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ada mais havendo a tratar, declaro encerrada a presente reunião.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1:04Z</dcterms:created>
  <dc:creator>Sandra Cardoso</dc:creator>
  <dc:description/>
  <dc:language>en-US</dc:language>
  <cp:lastModifiedBy/>
  <cp:lastPrinted>2022-03-03T14:14:00Z</cp:lastPrinted>
  <dcterms:modified xsi:type="dcterms:W3CDTF">2022-03-16T19:11:51Z</dcterms:modified>
  <cp:revision>22</cp:revision>
  <dc:subject/>
  <dc:title/>
</cp:coreProperties>
</file>