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VIGÉSIM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PRIMEIRA (21ª) REUNIÃO ORDINÁRIA DO EXERCÍCIO D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2022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DA DÉCIMA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QUINT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15ª) LEGISLATURA –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01/12/2022</w:t>
      </w:r>
    </w:p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IMEIRA PAR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primeira chamada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Solici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ao Vereador ……….……..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proceder a leitura de um versículo da Bíblia Sagr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b a proteção de Deus e, em nome do povo Timotense, iniciamos os nossos trabalh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Solicito ao Secretário proceder a leitura da Ata anterior. 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licito ao Primeiro secretário proceder a leitura das correspondências recebida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Declaro suspensa a reunião, pelo prazo de dez minutos (10min), convidando o Vereador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Nelinho Ribeir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para proceder a entrega de Moções de Aplaus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7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……………………..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0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Declaro aberto o horário destinado à leitura de pareceres de Comissão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9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Declaro aberto o horário destinado à apresentação, sem discussão, de proposiçõe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10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……………………..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SEGUNDA PART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TRIBUNA LIVRE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11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Convido os cidadãos devidamente inscritos, para fazerem uso da palavra pelo prazo improrrogável de dez minutos (10min)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a) 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GRANDE EXPEDIENT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12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vido os vereadores inscritos, para fazerem uso do Grande Expediente pelo prazo improrrogável de dez minutos (10'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13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…………… cham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TERCEIRA PAR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ORDEM DO DIA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a) Discussão e votação, únicas, das Moções nºs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b) Discussão e votação, únicas, dos Requerimentos nºs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14. 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Solicito ao Secretário proceder a chamada final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3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5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Nada mais havendo a tratar, declaro encerrada a presente reunião. 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right="142"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1:04Z</dcterms:created>
  <dc:creator>Sandra Cardoso</dc:creator>
  <dc:description/>
  <dc:language>en-US</dc:language>
  <cp:lastModifiedBy/>
  <cp:lastPrinted>2022-11-17T13:23:00Z</cp:lastPrinted>
  <dcterms:modified xsi:type="dcterms:W3CDTF">2022-11-29T16:35:24Z</dcterms:modified>
  <cp:revision>91</cp:revision>
  <dc:subject/>
  <dc:title/>
</cp:coreProperties>
</file>