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SEGUND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2ª) REUNIÃO EXTRA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3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IN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5ª) LEGISLATURA – 29/03/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RIMEIRA PAR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Secretário proceder a primeira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vereador .................. proceder à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leitura da Ata anterior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. Solicito ao secretário proceder a leitu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do Edital de convocação da presente reuni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0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Declaro aberto o horário destinado à leitura de pareceres de comiss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7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…................. Chamada.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ORDEM DO DIA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ind w:left="9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a) Discussão e votação, únicas, do Projeto de Resolução nº 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>517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, de 16 de março de 2023, que “Dispõe sobre a recomposição dos vencimentos e proventos dos servidores do Poder Legislativo Municipal de Timóteo” , de autoria da Mesa Diretora;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b) Discussão e votação, únicas, da Emenda nº 01 ao Projeto de Resolução nº 518;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c) Discussão e votação, únicas, do Projeto de Resolução nº 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>518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, de 16 de março de 2023, que “Dispõe sobre a recomposição dos subsídios dos Agentes Políticos do Poder Legislativo Municipal de Timóteo”, de autoria da Mesa diretora;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ind w:left="9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08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Declaro suspensa a reunião, pelo prazo de 05 minutos para elaboração da redação final dos Projetos de Resolução nºs 517 e 518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09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Solicito ao Secretário proceder a ……………. chamada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10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Declaro aberto o horário para leitura das Redações Finais.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d)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Votação da redação final do Projeto de Resoluçã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516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, de 02 de março de 2023, que Cria função gratificada de Agente de Contratação e Equipe de Apoio para atender ao que determina o art. 8º da Lei nº 14.133, de 1º de abril de 2021, que “Dispõe sobre licitações e contratos administrativos e dá outras providências”, de autoria da Mesa Diretora.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 xml:space="preserve">e) Votação da redação final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5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, de 02 de março de 2023, que 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>Dispõe sobre a aprovação do Parecer Prévio do TCEMG – Processo nº 1047511, referente à Prestação de Contas do Município de Timóteo relativa ao exercício financeiro de 2017 e dá outras providências”, de autoria da Comissão de Orçamento e Finanças Públicas;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f) Votação da redação final do Projeto de Resolução nº </w:t>
      </w:r>
      <w:r>
        <w:rPr>
          <w:rFonts w:eastAsia="DejaVu Sans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>517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>, de 16 de março de 2023, que “Dispõe sobre a recomposição dos vencimentos e proventos dos servidores do Poder Legislativo Municipal de Timóteo” , de autoria da Mesa Diretora;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 xml:space="preserve">g) Votação da redação final do Projeto de Resolução nº </w:t>
      </w:r>
      <w:r>
        <w:rPr>
          <w:rFonts w:eastAsia="DejaVu Sans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>518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zxx"/>
        </w:rPr>
        <w:t>, de 16 de março de 2023, que “Dispõe sobre a recomposição dos subsídios dos Agentes Políticos do Poder Legislativo Municipal de Timóteo”, de autoria da Mesa diretora.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Solicito ao Secretário proceder a chamada final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ada mais havendo a tratar, declaro encerrada a presente reunião.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20457449531z0">
    <w:name w:val="20457449531z0"/>
    <w:qFormat/>
    <w:rPr/>
  </w:style>
  <w:style w:type="character" w:styleId="20457449531z1">
    <w:name w:val="20457449531z1"/>
    <w:qFormat/>
    <w:rPr/>
  </w:style>
  <w:style w:type="character" w:styleId="20457449531z2">
    <w:name w:val="20457449531z2"/>
    <w:qFormat/>
    <w:rPr/>
  </w:style>
  <w:style w:type="character" w:styleId="20457449531z3">
    <w:name w:val="20457449531z3"/>
    <w:qFormat/>
    <w:rPr/>
  </w:style>
  <w:style w:type="character" w:styleId="20457449531z4">
    <w:name w:val="20457449531z4"/>
    <w:qFormat/>
    <w:rPr/>
  </w:style>
  <w:style w:type="character" w:styleId="20457449531z5">
    <w:name w:val="20457449531z5"/>
    <w:qFormat/>
    <w:rPr/>
  </w:style>
  <w:style w:type="character" w:styleId="20457449531z6">
    <w:name w:val="20457449531z6"/>
    <w:qFormat/>
    <w:rPr/>
  </w:style>
  <w:style w:type="character" w:styleId="20457449531z7">
    <w:name w:val="20457449531z7"/>
    <w:qFormat/>
    <w:rPr/>
  </w:style>
  <w:style w:type="character" w:styleId="20457449531z8">
    <w:name w:val="20457449531z8"/>
    <w:qFormat/>
    <w:rPr/>
  </w:style>
  <w:style w:type="character" w:styleId="Fontepargpadro">
    <w:name w:val="Fonte parág. padrão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14494527811z0">
    <w:name w:val="14494527811z0"/>
    <w:qFormat/>
    <w:rPr/>
  </w:style>
  <w:style w:type="character" w:styleId="14494527811z1">
    <w:name w:val="14494527811z1"/>
    <w:qFormat/>
    <w:rPr/>
  </w:style>
  <w:style w:type="character" w:styleId="14494527811z2">
    <w:name w:val="14494527811z2"/>
    <w:qFormat/>
    <w:rPr/>
  </w:style>
  <w:style w:type="character" w:styleId="14494527811z3">
    <w:name w:val="14494527811z3"/>
    <w:qFormat/>
    <w:rPr/>
  </w:style>
  <w:style w:type="character" w:styleId="14494527811z4">
    <w:name w:val="14494527811z4"/>
    <w:qFormat/>
    <w:rPr/>
  </w:style>
  <w:style w:type="character" w:styleId="14494527811z5">
    <w:name w:val="14494527811z5"/>
    <w:qFormat/>
    <w:rPr/>
  </w:style>
  <w:style w:type="character" w:styleId="14494527811z6">
    <w:name w:val="14494527811z6"/>
    <w:qFormat/>
    <w:rPr/>
  </w:style>
  <w:style w:type="character" w:styleId="14494527811z7">
    <w:name w:val="14494527811z7"/>
    <w:qFormat/>
    <w:rPr/>
  </w:style>
  <w:style w:type="character" w:styleId="14494527811z8">
    <w:name w:val="14494527811z8"/>
    <w:qFormat/>
    <w:rPr/>
  </w:style>
  <w:style w:type="character" w:styleId="35780609821z0">
    <w:name w:val="35780609821z0"/>
    <w:qFormat/>
    <w:rPr/>
  </w:style>
  <w:style w:type="character" w:styleId="35780609821z1">
    <w:name w:val="35780609821z1"/>
    <w:qFormat/>
    <w:rPr/>
  </w:style>
  <w:style w:type="character" w:styleId="35780609821z2">
    <w:name w:val="35780609821z2"/>
    <w:qFormat/>
    <w:rPr/>
  </w:style>
  <w:style w:type="character" w:styleId="35780609821z3">
    <w:name w:val="35780609821z3"/>
    <w:qFormat/>
    <w:rPr/>
  </w:style>
  <w:style w:type="character" w:styleId="35780609821z4">
    <w:name w:val="35780609821z4"/>
    <w:qFormat/>
    <w:rPr/>
  </w:style>
  <w:style w:type="character" w:styleId="35780609821z5">
    <w:name w:val="35780609821z5"/>
    <w:qFormat/>
    <w:rPr/>
  </w:style>
  <w:style w:type="character" w:styleId="35780609821z6">
    <w:name w:val="35780609821z6"/>
    <w:qFormat/>
    <w:rPr/>
  </w:style>
  <w:style w:type="character" w:styleId="35780609821z7">
    <w:name w:val="35780609821z7"/>
    <w:qFormat/>
    <w:rPr/>
  </w:style>
  <w:style w:type="character" w:styleId="35780609821z8">
    <w:name w:val="35780609821z8"/>
    <w:qFormat/>
    <w:rPr/>
  </w:style>
  <w:style w:type="character" w:styleId="4500186471z0">
    <w:name w:val="4500186471z0"/>
    <w:qFormat/>
    <w:rPr/>
  </w:style>
  <w:style w:type="character" w:styleId="4500186471z1">
    <w:name w:val="4500186471z1"/>
    <w:qFormat/>
    <w:rPr/>
  </w:style>
  <w:style w:type="character" w:styleId="4500186471z2">
    <w:name w:val="4500186471z2"/>
    <w:qFormat/>
    <w:rPr/>
  </w:style>
  <w:style w:type="character" w:styleId="4500186471z3">
    <w:name w:val="4500186471z3"/>
    <w:qFormat/>
    <w:rPr/>
  </w:style>
  <w:style w:type="character" w:styleId="4500186471z4">
    <w:name w:val="4500186471z4"/>
    <w:qFormat/>
    <w:rPr/>
  </w:style>
  <w:style w:type="character" w:styleId="4500186471z5">
    <w:name w:val="4500186471z5"/>
    <w:qFormat/>
    <w:rPr/>
  </w:style>
  <w:style w:type="character" w:styleId="4500186471z6">
    <w:name w:val="4500186471z6"/>
    <w:qFormat/>
    <w:rPr/>
  </w:style>
  <w:style w:type="character" w:styleId="4500186471z7">
    <w:name w:val="4500186471z7"/>
    <w:qFormat/>
    <w:rPr/>
  </w:style>
  <w:style w:type="character" w:styleId="4500186471z8">
    <w:name w:val="4500186471z8"/>
    <w:qFormat/>
    <w:rPr/>
  </w:style>
  <w:style w:type="character" w:styleId="21752823541z0">
    <w:name w:val="21752823541z0"/>
    <w:qFormat/>
    <w:rPr/>
  </w:style>
  <w:style w:type="character" w:styleId="21752823541z1">
    <w:name w:val="21752823541z1"/>
    <w:qFormat/>
    <w:rPr/>
  </w:style>
  <w:style w:type="character" w:styleId="21752823541z2">
    <w:name w:val="21752823541z2"/>
    <w:qFormat/>
    <w:rPr/>
  </w:style>
  <w:style w:type="character" w:styleId="21752823541z3">
    <w:name w:val="21752823541z3"/>
    <w:qFormat/>
    <w:rPr/>
  </w:style>
  <w:style w:type="character" w:styleId="21752823541z4">
    <w:name w:val="21752823541z4"/>
    <w:qFormat/>
    <w:rPr/>
  </w:style>
  <w:style w:type="character" w:styleId="21752823541z5">
    <w:name w:val="21752823541z5"/>
    <w:qFormat/>
    <w:rPr/>
  </w:style>
  <w:style w:type="character" w:styleId="21752823541z6">
    <w:name w:val="21752823541z6"/>
    <w:qFormat/>
    <w:rPr/>
  </w:style>
  <w:style w:type="character" w:styleId="21752823541z7">
    <w:name w:val="21752823541z7"/>
    <w:qFormat/>
    <w:rPr/>
  </w:style>
  <w:style w:type="character" w:styleId="21752823541z8">
    <w:name w:val="21752823541z8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0187061421z0">
    <w:name w:val="20187061421z0"/>
    <w:qFormat/>
    <w:rPr>
      <w:rFonts w:ascii="Wingdings" w:hAnsi="Wingdings" w:cs="OpenSymbol;Arial Unicode MS"/>
    </w:rPr>
  </w:style>
  <w:style w:type="character" w:styleId="29462236291z0">
    <w:name w:val="29462236291z0"/>
    <w:qFormat/>
    <w:rPr/>
  </w:style>
  <w:style w:type="character" w:styleId="29462236291z1">
    <w:name w:val="29462236291z1"/>
    <w:qFormat/>
    <w:rPr/>
  </w:style>
  <w:style w:type="character" w:styleId="29462236291z2">
    <w:name w:val="29462236291z2"/>
    <w:qFormat/>
    <w:rPr/>
  </w:style>
  <w:style w:type="character" w:styleId="29462236291z3">
    <w:name w:val="29462236291z3"/>
    <w:qFormat/>
    <w:rPr/>
  </w:style>
  <w:style w:type="character" w:styleId="29462236291z4">
    <w:name w:val="29462236291z4"/>
    <w:qFormat/>
    <w:rPr/>
  </w:style>
  <w:style w:type="character" w:styleId="29462236291z5">
    <w:name w:val="29462236291z5"/>
    <w:qFormat/>
    <w:rPr/>
  </w:style>
  <w:style w:type="character" w:styleId="29462236291z6">
    <w:name w:val="29462236291z6"/>
    <w:qFormat/>
    <w:rPr/>
  </w:style>
  <w:style w:type="character" w:styleId="29462236291z7">
    <w:name w:val="29462236291z7"/>
    <w:qFormat/>
    <w:rPr/>
  </w:style>
  <w:style w:type="character" w:styleId="29462236291z8">
    <w:name w:val="29462236291z8"/>
    <w:qFormat/>
    <w:rPr/>
  </w:style>
  <w:style w:type="character" w:styleId="10630489911z0">
    <w:name w:val="10630489911z0"/>
    <w:qFormat/>
    <w:rPr/>
  </w:style>
  <w:style w:type="character" w:styleId="10630489911z1">
    <w:name w:val="10630489911z1"/>
    <w:qFormat/>
    <w:rPr/>
  </w:style>
  <w:style w:type="character" w:styleId="10630489911z2">
    <w:name w:val="10630489911z2"/>
    <w:qFormat/>
    <w:rPr/>
  </w:style>
  <w:style w:type="character" w:styleId="10630489911z3">
    <w:name w:val="10630489911z3"/>
    <w:qFormat/>
    <w:rPr/>
  </w:style>
  <w:style w:type="character" w:styleId="10630489911z4">
    <w:name w:val="10630489911z4"/>
    <w:qFormat/>
    <w:rPr/>
  </w:style>
  <w:style w:type="character" w:styleId="10630489911z5">
    <w:name w:val="10630489911z5"/>
    <w:qFormat/>
    <w:rPr/>
  </w:style>
  <w:style w:type="character" w:styleId="10630489911z6">
    <w:name w:val="10630489911z6"/>
    <w:qFormat/>
    <w:rPr/>
  </w:style>
  <w:style w:type="character" w:styleId="10630489911z7">
    <w:name w:val="10630489911z7"/>
    <w:qFormat/>
    <w:rPr/>
  </w:style>
  <w:style w:type="character" w:styleId="10630489911z8">
    <w:name w:val="10630489911z8"/>
    <w:qFormat/>
    <w:rPr/>
  </w:style>
  <w:style w:type="character" w:styleId="9133479041z0">
    <w:name w:val="9133479041z0"/>
    <w:qFormat/>
    <w:rPr/>
  </w:style>
  <w:style w:type="character" w:styleId="9133479041z1">
    <w:name w:val="9133479041z1"/>
    <w:qFormat/>
    <w:rPr/>
  </w:style>
  <w:style w:type="character" w:styleId="9133479041z2">
    <w:name w:val="9133479041z2"/>
    <w:qFormat/>
    <w:rPr/>
  </w:style>
  <w:style w:type="character" w:styleId="9133479041z3">
    <w:name w:val="9133479041z3"/>
    <w:qFormat/>
    <w:rPr/>
  </w:style>
  <w:style w:type="character" w:styleId="9133479041z4">
    <w:name w:val="9133479041z4"/>
    <w:qFormat/>
    <w:rPr/>
  </w:style>
  <w:style w:type="character" w:styleId="9133479041z5">
    <w:name w:val="9133479041z5"/>
    <w:qFormat/>
    <w:rPr/>
  </w:style>
  <w:style w:type="character" w:styleId="9133479041z6">
    <w:name w:val="9133479041z6"/>
    <w:qFormat/>
    <w:rPr/>
  </w:style>
  <w:style w:type="character" w:styleId="9133479041z7">
    <w:name w:val="9133479041z7"/>
    <w:qFormat/>
    <w:rPr/>
  </w:style>
  <w:style w:type="character" w:styleId="9133479041z8">
    <w:name w:val="9133479041z8"/>
    <w:qFormat/>
    <w:rPr/>
  </w:style>
  <w:style w:type="character" w:styleId="12417042681z0">
    <w:name w:val="12417042681z0"/>
    <w:qFormat/>
    <w:rPr/>
  </w:style>
  <w:style w:type="character" w:styleId="12417042681z1">
    <w:name w:val="12417042681z1"/>
    <w:qFormat/>
    <w:rPr/>
  </w:style>
  <w:style w:type="character" w:styleId="12417042681z2">
    <w:name w:val="12417042681z2"/>
    <w:qFormat/>
    <w:rPr/>
  </w:style>
  <w:style w:type="character" w:styleId="12417042681z3">
    <w:name w:val="12417042681z3"/>
    <w:qFormat/>
    <w:rPr/>
  </w:style>
  <w:style w:type="character" w:styleId="12417042681z4">
    <w:name w:val="12417042681z4"/>
    <w:qFormat/>
    <w:rPr/>
  </w:style>
  <w:style w:type="character" w:styleId="12417042681z5">
    <w:name w:val="12417042681z5"/>
    <w:qFormat/>
    <w:rPr/>
  </w:style>
  <w:style w:type="character" w:styleId="12417042681z6">
    <w:name w:val="12417042681z6"/>
    <w:qFormat/>
    <w:rPr/>
  </w:style>
  <w:style w:type="character" w:styleId="12417042681z7">
    <w:name w:val="12417042681z7"/>
    <w:qFormat/>
    <w:rPr/>
  </w:style>
  <w:style w:type="character" w:styleId="12417042681z8">
    <w:name w:val="12417042681z8"/>
    <w:qFormat/>
    <w:rPr/>
  </w:style>
  <w:style w:type="character" w:styleId="32511643071z0">
    <w:name w:val="32511643071z0"/>
    <w:qFormat/>
    <w:rPr/>
  </w:style>
  <w:style w:type="character" w:styleId="32511643071z1">
    <w:name w:val="32511643071z1"/>
    <w:qFormat/>
    <w:rPr/>
  </w:style>
  <w:style w:type="character" w:styleId="32511643071z2">
    <w:name w:val="32511643071z2"/>
    <w:qFormat/>
    <w:rPr/>
  </w:style>
  <w:style w:type="character" w:styleId="32511643071z3">
    <w:name w:val="32511643071z3"/>
    <w:qFormat/>
    <w:rPr/>
  </w:style>
  <w:style w:type="character" w:styleId="32511643071z4">
    <w:name w:val="32511643071z4"/>
    <w:qFormat/>
    <w:rPr/>
  </w:style>
  <w:style w:type="character" w:styleId="32511643071z5">
    <w:name w:val="32511643071z5"/>
    <w:qFormat/>
    <w:rPr/>
  </w:style>
  <w:style w:type="character" w:styleId="32511643071z6">
    <w:name w:val="32511643071z6"/>
    <w:qFormat/>
    <w:rPr/>
  </w:style>
  <w:style w:type="character" w:styleId="32511643071z7">
    <w:name w:val="32511643071z7"/>
    <w:qFormat/>
    <w:rPr/>
  </w:style>
  <w:style w:type="character" w:styleId="32511643071z8">
    <w:name w:val="32511643071z8"/>
    <w:qFormat/>
    <w:rPr/>
  </w:style>
  <w:style w:type="character" w:styleId="16511215041z0">
    <w:name w:val="16511215041z0"/>
    <w:qFormat/>
    <w:rPr/>
  </w:style>
  <w:style w:type="character" w:styleId="16511215041z1">
    <w:name w:val="16511215041z1"/>
    <w:qFormat/>
    <w:rPr/>
  </w:style>
  <w:style w:type="character" w:styleId="16511215041z2">
    <w:name w:val="16511215041z2"/>
    <w:qFormat/>
    <w:rPr/>
  </w:style>
  <w:style w:type="character" w:styleId="16511215041z3">
    <w:name w:val="16511215041z3"/>
    <w:qFormat/>
    <w:rPr/>
  </w:style>
  <w:style w:type="character" w:styleId="16511215041z4">
    <w:name w:val="16511215041z4"/>
    <w:qFormat/>
    <w:rPr/>
  </w:style>
  <w:style w:type="character" w:styleId="16511215041z5">
    <w:name w:val="16511215041z5"/>
    <w:qFormat/>
    <w:rPr/>
  </w:style>
  <w:style w:type="character" w:styleId="16511215041z6">
    <w:name w:val="16511215041z6"/>
    <w:qFormat/>
    <w:rPr/>
  </w:style>
  <w:style w:type="character" w:styleId="16511215041z7">
    <w:name w:val="16511215041z7"/>
    <w:qFormat/>
    <w:rPr/>
  </w:style>
  <w:style w:type="character" w:styleId="16511215041z8">
    <w:name w:val="16511215041z8"/>
    <w:qFormat/>
    <w:rPr/>
  </w:style>
  <w:style w:type="character" w:styleId="21133182761z0">
    <w:name w:val="21133182761z0"/>
    <w:qFormat/>
    <w:rPr/>
  </w:style>
  <w:style w:type="character" w:styleId="21133182761z1">
    <w:name w:val="21133182761z1"/>
    <w:qFormat/>
    <w:rPr/>
  </w:style>
  <w:style w:type="character" w:styleId="21133182761z2">
    <w:name w:val="21133182761z2"/>
    <w:qFormat/>
    <w:rPr/>
  </w:style>
  <w:style w:type="character" w:styleId="21133182761z3">
    <w:name w:val="21133182761z3"/>
    <w:qFormat/>
    <w:rPr/>
  </w:style>
  <w:style w:type="character" w:styleId="21133182761z4">
    <w:name w:val="21133182761z4"/>
    <w:qFormat/>
    <w:rPr/>
  </w:style>
  <w:style w:type="character" w:styleId="21133182761z5">
    <w:name w:val="21133182761z5"/>
    <w:qFormat/>
    <w:rPr/>
  </w:style>
  <w:style w:type="character" w:styleId="21133182761z6">
    <w:name w:val="21133182761z6"/>
    <w:qFormat/>
    <w:rPr/>
  </w:style>
  <w:style w:type="character" w:styleId="21133182761z7">
    <w:name w:val="21133182761z7"/>
    <w:qFormat/>
    <w:rPr/>
  </w:style>
  <w:style w:type="character" w:styleId="21133182761z8">
    <w:name w:val="21133182761z8"/>
    <w:qFormat/>
    <w:rPr/>
  </w:style>
  <w:style w:type="character" w:styleId="11848546071z0">
    <w:name w:val="11848546071z0"/>
    <w:qFormat/>
    <w:rPr/>
  </w:style>
  <w:style w:type="character" w:styleId="11848546071z1">
    <w:name w:val="11848546071z1"/>
    <w:qFormat/>
    <w:rPr/>
  </w:style>
  <w:style w:type="character" w:styleId="11848546071z2">
    <w:name w:val="11848546071z2"/>
    <w:qFormat/>
    <w:rPr/>
  </w:style>
  <w:style w:type="character" w:styleId="11848546071z3">
    <w:name w:val="11848546071z3"/>
    <w:qFormat/>
    <w:rPr/>
  </w:style>
  <w:style w:type="character" w:styleId="11848546071z4">
    <w:name w:val="11848546071z4"/>
    <w:qFormat/>
    <w:rPr/>
  </w:style>
  <w:style w:type="character" w:styleId="11848546071z5">
    <w:name w:val="11848546071z5"/>
    <w:qFormat/>
    <w:rPr/>
  </w:style>
  <w:style w:type="character" w:styleId="11848546071z6">
    <w:name w:val="11848546071z6"/>
    <w:qFormat/>
    <w:rPr/>
  </w:style>
  <w:style w:type="character" w:styleId="11848546071z7">
    <w:name w:val="11848546071z7"/>
    <w:qFormat/>
    <w:rPr/>
  </w:style>
  <w:style w:type="character" w:styleId="11848546071z8">
    <w:name w:val="11848546071z8"/>
    <w:qFormat/>
    <w:rPr/>
  </w:style>
  <w:style w:type="character" w:styleId="35387366301z0">
    <w:name w:val="35387366301z0"/>
    <w:qFormat/>
    <w:rPr/>
  </w:style>
  <w:style w:type="character" w:styleId="35387366301z1">
    <w:name w:val="35387366301z1"/>
    <w:qFormat/>
    <w:rPr/>
  </w:style>
  <w:style w:type="character" w:styleId="35387366301z2">
    <w:name w:val="35387366301z2"/>
    <w:qFormat/>
    <w:rPr/>
  </w:style>
  <w:style w:type="character" w:styleId="35387366301z3">
    <w:name w:val="35387366301z3"/>
    <w:qFormat/>
    <w:rPr/>
  </w:style>
  <w:style w:type="character" w:styleId="35387366301z4">
    <w:name w:val="35387366301z4"/>
    <w:qFormat/>
    <w:rPr/>
  </w:style>
  <w:style w:type="character" w:styleId="35387366301z5">
    <w:name w:val="35387366301z5"/>
    <w:qFormat/>
    <w:rPr/>
  </w:style>
  <w:style w:type="character" w:styleId="35387366301z6">
    <w:name w:val="35387366301z6"/>
    <w:qFormat/>
    <w:rPr/>
  </w:style>
  <w:style w:type="character" w:styleId="35387366301z7">
    <w:name w:val="35387366301z7"/>
    <w:qFormat/>
    <w:rPr/>
  </w:style>
  <w:style w:type="character" w:styleId="35387366301z8">
    <w:name w:val="3538736630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DejaVu Sans"/>
      <w:color w:val="aut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Gothic" w:cs="Lohit Hindi;MS Gothic"/>
      <w:color w:val="auto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Arial Unicode MS" w:cs="Tahoma"/>
      <w:color w:val="auto"/>
      <w:sz w:val="20"/>
      <w:szCs w:val="20"/>
      <w:lang w:val="zxx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3420" w:right="0" w:hanging="0"/>
    </w:pPr>
    <w:rPr>
      <w:rFonts w:ascii="Times New Roman" w:hAnsi="Times New Roman" w:eastAsia="WenQuanYi Micro Hei" w:cs="Lohit Hindi"/>
      <w:color w:val="auto"/>
      <w:kern w:val="2"/>
      <w:sz w:val="24"/>
      <w:szCs w:val="24"/>
      <w:lang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Lohit Hindi"/>
      <w:color w:val="auto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DejaVu Sans" w:cs="Lohit Hindi"/>
      <w:color w:val="auto"/>
      <w:sz w:val="28"/>
      <w:szCs w:val="28"/>
    </w:rPr>
  </w:style>
  <w:style w:type="paragraph" w:styleId="WWTtulo11">
    <w:name w:val="WW-Título11"/>
    <w:basedOn w:val="WWTtulo1"/>
    <w:next w:val="Subtitle"/>
    <w:qFormat/>
    <w:pPr/>
    <w:rPr/>
  </w:style>
  <w:style w:type="paragraph" w:styleId="Enunc">
    <w:name w:val="enunc"/>
    <w:basedOn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tulodatabela">
    <w:name w:val="Título da tabela"/>
    <w:basedOn w:val="Contedodatabe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Mceclass">
    <w:name w:val="mceclass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WWRecuodecorpodetexto2">
    <w:name w:val="WW-Recuo de corpo de texto 2"/>
    <w:basedOn w:val="Normal"/>
    <w:qFormat/>
    <w:pPr>
      <w:widowControl/>
      <w:spacing w:before="0" w:after="0"/>
      <w:ind w:left="5103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Recuodecorpodetexto2">
    <w:name w:val="Recuo de corpo de texto 2"/>
    <w:basedOn w:val="LONormal"/>
    <w:next w:val="LO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/>
      <w:spacing w:before="0" w:after="0"/>
      <w:ind w:left="5670" w:right="141" w:hanging="0"/>
      <w:jc w:val="both"/>
    </w:pPr>
    <w:rPr>
      <w:rFonts w:ascii="Courier New" w:hAnsi="Courier New" w:eastAsia="Times New Roman" w:cs="Courier New"/>
      <w:color w:val="auto"/>
      <w:sz w:val="24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1:04Z</dcterms:created>
  <dc:creator>Sandra Cardoso</dc:creator>
  <dc:description/>
  <dc:language>en-US</dc:language>
  <cp:lastModifiedBy/>
  <cp:lastPrinted>2023-03-02T12:59:00Z</cp:lastPrinted>
  <dcterms:modified xsi:type="dcterms:W3CDTF">2023-03-27T15:12:15Z</dcterms:modified>
  <cp:revision>17</cp:revision>
  <dc:subject/>
  <dc:title/>
</cp:coreProperties>
</file>