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22" w:leader="none"/>
          <w:tab w:val="left" w:pos="792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DÉCIMA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(10ª) REUNIÃO ORDINÁRIA DO EXERCÍCIO DE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2023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DA DÉCIMA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QUINTA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(15ª) LEGISLATURA – 15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/06/20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>PRIMEIRA PAR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1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Solicito ao Secretário proceder a primeira cham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Solicito ao vereador .................. proceder à leitura de um versículo da bíblia sagr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. Sob a proteção de Deus e, em nome do povo Timotense, iniciamos os nossos trabalho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0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Solicito ao Secretário proceder a leitura da Ata anterior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. Solicito ao secretário proceder a leitura das correspondências recebida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06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Declaro aberto o horário destinado à leitura de pareceres de comissão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7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Declaro aberto o horário destinado à apresentação, sem discussão, de proposiçõe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SEGUNDA PARTE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08.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Solicito ao Primeiro Secretário proceder a …................. Cham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09. TRIBUNA LIVRE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10. GRANDE EXPEDIENT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: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nvido os vereadores inscritos no Grande Expediente, para fazerem uso da palavra pelo prazo improrrogável de dez minutos (10')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a)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b)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c)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TERCEIRA PARTE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 xml:space="preserve">11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Solicito ao Secretário proceder a …………….. chama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>ORDEM DO DIA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LOnormal"/>
        <w:bidi w:val="0"/>
        <w:spacing w:lineRule="auto" w:line="240" w:before="0" w:after="57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a) Primeira discussão e votação d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ojeto de Lei n°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</w:t>
      </w:r>
      <w:r>
        <w:rPr>
          <w:rFonts w:eastAsia="Noto Serif CJK SC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hi-IN"/>
        </w:rPr>
        <w:t>317</w:t>
      </w:r>
      <w:r>
        <w:rPr>
          <w:rFonts w:eastAsia="Noto Serif CJK SC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hi-IN"/>
        </w:rPr>
        <w:t>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pt-BR" w:bidi="ar-SA"/>
        </w:rPr>
        <w:t>0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 </w:t>
      </w:r>
      <w:r>
        <w:rPr>
          <w:rFonts w:eastAsia="Noto Serif CJK SC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hi-IN"/>
        </w:rPr>
        <w:t>abri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 20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pt-BR" w:bidi="ar-SA"/>
        </w:rPr>
        <w:t>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que “Dispõe sobre a obrigatoriedade da reparação de buracos e valas abertos, manutenção e instalação em postes e torres nas vias públicas no âmbito do município de Timóteo e dá outras providências”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de autoria do Vereador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Thiago Torr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;</w:t>
      </w:r>
    </w:p>
    <w:p>
      <w:pPr>
        <w:pStyle w:val="LOnormal"/>
        <w:bidi w:val="0"/>
        <w:spacing w:lineRule="auto" w:line="240" w:before="0" w:after="57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LOnormal"/>
        <w:bidi w:val="0"/>
        <w:spacing w:lineRule="auto" w:line="240" w:before="0" w:after="57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b) Primeira  discussão e votação d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Projeto de Lei nº 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4.501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, 20 de abril de 2023, que “Dispõe sobre o direito de toda mulher a ter acompanhante, pessoa de sua livre escolha, nas consultas e exames, inclusive os ginecológicos, nos estabelecimentos públicos e privados”, de autoria da Vereadora 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Pastora S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ônia Andrad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;</w:t>
      </w:r>
    </w:p>
    <w:p>
      <w:pPr>
        <w:pStyle w:val="LOnormal"/>
        <w:bidi w:val="0"/>
        <w:spacing w:lineRule="auto" w:line="240" w:before="0" w:after="57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LOnormal"/>
        <w:bidi w:val="0"/>
        <w:spacing w:lineRule="auto" w:line="240" w:before="0" w:after="57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c) Primeira discussão e votação d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Projeto de Lei nº 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4.506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, de 18 de maio de 2023, que “Dispõe sobre o Sistema Municipal de Trânsito do Município de Timóteo, cria o Conselho Municipal de Trânsito (CMT), o Fundo Municipal de Trânsito (FMT), a Junta Administrativa de Recurso de Infrações (JARI), altera dispositivos da Lei 3.219, de 09 de novembro de 2011 que Dispõe sobre o Sistema Municipal de Transporte e Circulação no Município de Timóteo, adequando-o à Legislação Municipal, à Federal e, em especial, ao Código de Trânsito Brasileiro” e dá outras providências”, de autoria d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Executivo Municipa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;</w:t>
      </w:r>
    </w:p>
    <w:p>
      <w:pPr>
        <w:pStyle w:val="LOnormal"/>
        <w:bidi w:val="0"/>
        <w:spacing w:lineRule="auto" w:line="240" w:before="0" w:after="57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LOnormal"/>
        <w:bidi w:val="0"/>
        <w:spacing w:lineRule="auto" w:line="240" w:before="0" w:after="57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d) Primeira discussão e votação d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Projeto de Le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n°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4.507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hi-IN"/>
        </w:rPr>
        <w:t>, de 18 de maio de 2023, q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ue “Altera e inclui dispositivos na Lei 3.225/2011, que estabelece parâmetros relativos à Política Municipal dos Direitos da Criança e do Adolescente e dá outras providência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 xml:space="preserve">”, de autoria d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Executivo Municipa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ar-SA"/>
        </w:rPr>
        <w:t>;</w:t>
      </w:r>
    </w:p>
    <w:p>
      <w:pPr>
        <w:pStyle w:val="LOnormal"/>
        <w:bidi w:val="0"/>
        <w:spacing w:lineRule="auto" w:line="240" w:before="0" w:after="57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e)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Segunda discussão e votação do Projeto de Lei n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4.497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, de 10 de abril de 2023, que “Dispõe sobre a obrigatoriedade de instalação de câmeras de monitoramento nos casos que especifica e dá outras providências”, de autoria do Vereador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Adriano Alvareng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f)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Discussão e votação, únicas, da </w:t>
      </w: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Emenda nº 01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 ao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Projeto de Lei nº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4.499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g) Segunda discussão e votação do Projeto de Lei nº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4.499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, de 10 de abril de 2023, que “</w:t>
      </w:r>
      <w:r>
        <w:rPr>
          <w:rFonts w:eastAsia="Bitstream Vera Sans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Institui o Título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Empresa Parceira da Juventude</w:t>
      </w:r>
      <w:r>
        <w:rPr>
          <w:rFonts w:eastAsia="Bitstream Vera Sans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, no âmbito do Município de Timóteo, e regulamenta sua exigibilidade nas contratações públicas”, de autoria do Vereador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Brinnel Tozatti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h) Redaç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ão Final do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Projeto de Lei nº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4.479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, de 16 de fevereiro de 2023, que “Dispõe sobre a adequação de estabelecimento que comercializam animais vivos e dá outras providências”, de autoria do Vereador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José Fernando Peixoto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i) Redaç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ão Final do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Projeto de Lei nº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4.490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, de 02 de março de 2023, que “Institui a adoção de medidas de auxílio à mulher que se sinta em situação de risco e/ou constrangimento e dispõe sobre a implantação do protocolo TODOS POR TODAS e dá outras providências”, de autoria do Vereador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José Fernando Peixoto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j) Redaç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ão Final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do Projeto de Lei nº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4.498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, de 10 de abril de 2023, que “</w:t>
      </w:r>
      <w:r>
        <w:rPr>
          <w:rFonts w:eastAsia="Bitstream Vera Sans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Torna obrigatória a Avaliação de Integridade nas contratações públicas que menciona e dá outras providências”, de autoria do Vereador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Adriano Alvarenga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k) Redaç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ão Final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do Projeto de Lei nº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4.502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, de 04 de maio de 2023, que “Dá denominação de Praça José Geraldo de Castro Américo a praça pública localizada no Bairro Novo Horizonte e dá outras providências”, de autoria do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Executivo Municipal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l) Redaç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 xml:space="preserve">ão Final 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do Projeto de Lei nº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4.504</w:t>
      </w: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, de 04 de maio de 2023, que “Declara de Utilidade Pública a Associação dos Moradores do Bairro Novo Horizonte”, de autoria do Vereador </w:t>
      </w:r>
      <w:r>
        <w:rPr>
          <w:rFonts w:eastAsia="Bitstream Vera San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Raimundo Nonato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m) Discussão e votação, únicas, da Redaç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ão Final d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o Projeto de Decreto Legislativo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19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, de 01 de dezembro de 2022, que “Concede a Medalha Raimundo Pereira de Sousa Filho (Mundinho) ao Senhor Gustavo Carvalho Longuinho”, de autoria dos Vereadores Pastora Sônia Andrade e Beto do Estofamento; [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NOMINAL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n)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Discussão e votação, únicas, da Redaç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ão Final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do Projeto de Decreto Legislativo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20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de 16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fevereiro de 202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ao Senhor Augusto Luis Frade Drumond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, de autori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do Vereador Luiz Perdigão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;  [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NOMINAL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o)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Discussão e votação, únicas, da Redaç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ão Final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do Projeto de Decreto Legislativo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21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de 16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fevereiro de 202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ao Senhor Carlos Alberto Moreir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, de autori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do Vereador Wladimir Carec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;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[NOMINAL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p)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Discussão e votação, únicas, da Redaç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ão Final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do Projeto de Decreto Legislativo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22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de 16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fevereiro de 202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ao Senhor Vinícius de Assis Moreir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, de autori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do Vereador Wladimir Carec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; [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NOMINAL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q)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Discussão e votação, únicas, da Redaç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ão Final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do Projeto de Decreto Legislativo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24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de 16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março de 202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a Comenda Alexandre Torquetti ao Senhor Sílvio Marques de Freitas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, de autori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do Vereador Wladimir Carec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; [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NOMINAL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r)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Discussão e votação, únicas, da Redaç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ão Final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do Projeto de Decreto Legislativo nº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25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10 de abril de 2023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ao Senhor José Horta Silva de Paul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, de autori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do Vereador Brinnel Tozatti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; [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NOMINAL]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Bitstream Vera Sans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)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Discussão e votação, únicas, da Reda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ão Final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do Projeto de Decreto Legislativo nº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26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10 de abril de 202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à Senhora Jocilane Moreira Santos Fidel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, de autor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do Vereador Nelinho Ribeir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; [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NOMINAL]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Bitstream Vera Sans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t)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Discussão e votação, únicas, da Reda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ão Final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do Projeto de Decreto Legislativo nº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27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10 de abril de 202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à Senhora Solange Maria Gomes Pacheco Rei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, de autor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do Vereador Geraldo Gualbert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; [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NOMINAL]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Bitstream Vera Sans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Bitstream Vera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)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Discussão e votação, únicas, da Redaç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ão Final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do Projeto de Decreto Legislativo nº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528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10 de abril de 202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, que “Conce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Título de Cidadania Honorária à Senhora Sônia Márcia Andrad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”, de autor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do Vereador Nelinho Ribeir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;  [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>NOMINAL]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Bitstream Vera Sans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xx" w:bidi="zxx"/>
        </w:rPr>
      </w:pPr>
      <w:r>
        <w:rPr>
          <w:rFonts w:eastAsia="Bitstream Vera Sans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ar-SA"/>
        </w:rPr>
        <w:t xml:space="preserve">v)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Discussão e votação, únicas, dos Requerimentos nºs …………………….../2023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w) Discussão e votação, únicas, das Moções nºs ……………………….../2023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12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Solicito ao Secretário proceder a chamada final.</w:t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53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13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Nada mais havendo a tratar, declaro encerrada a presente reunião.</w:t>
      </w:r>
    </w:p>
    <w:sectPr>
      <w:footerReference w:type="default" r:id="rId2"/>
      <w:type w:val="nextPage"/>
      <w:pgSz w:w="11906" w:h="16838"/>
      <w:pgMar w:left="1701" w:right="1134" w:gutter="0" w:header="0" w:top="2551" w:footer="1417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Courier New">
    <w:charset w:val="80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67" w:right="142" w:hanging="0"/>
      <w:jc w:val="center"/>
      <w:outlineLvl w:val="5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Courier New" w:hAnsi="Courier New" w:cs="Courier New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Onormal1">
    <w:name w:val="LO-normal1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31:04Z</dcterms:created>
  <dc:creator>Sandra Cardoso</dc:creator>
  <dc:description/>
  <dc:language>en-US</dc:language>
  <cp:lastModifiedBy/>
  <cp:lastPrinted>2023-06-01T13:43:00Z</cp:lastPrinted>
  <dcterms:modified xsi:type="dcterms:W3CDTF">2023-06-13T19:54:40Z</dcterms:modified>
  <cp:revision>35</cp:revision>
  <dc:subject/>
  <dc:title/>
</cp:coreProperties>
</file>